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r>
        <w:rPr/>
        <w:t xml:space="preserve">Приложение  № 2 к приказу </w:t>
      </w:r>
    </w:p>
    <w:p>
      <w:pPr>
        <w:pStyle w:val="Normal"/>
        <w:rPr/>
      </w:pPr>
      <w:r>
        <w:rPr/>
        <w:t xml:space="preserve">                                                                                                                                                                     </w:t>
      </w:r>
      <w:r>
        <w:rPr/>
        <w:t>Управления образования</w:t>
      </w:r>
    </w:p>
    <w:p>
      <w:pPr>
        <w:pStyle w:val="Normal"/>
        <w:rPr/>
      </w:pPr>
      <w:r>
        <w:rPr/>
        <w:t xml:space="preserve">                                                                                                                                                                      </w:t>
      </w:r>
      <w:r>
        <w:rPr/>
        <w:t xml:space="preserve">администрации Ермаковского района  </w:t>
      </w:r>
    </w:p>
    <w:p>
      <w:pPr>
        <w:pStyle w:val="Normal"/>
        <w:rPr/>
      </w:pPr>
      <w:r>
        <w:rPr/>
      </w:r>
    </w:p>
    <w:p>
      <w:pPr>
        <w:pStyle w:val="Normal"/>
        <w:jc w:val="center"/>
        <w:rPr/>
      </w:pPr>
      <w:r>
        <w:rPr/>
      </w:r>
    </w:p>
    <w:p>
      <w:pPr>
        <w:pStyle w:val="Normal"/>
        <w:jc w:val="center"/>
        <w:rPr>
          <w:sz w:val="28"/>
          <w:szCs w:val="28"/>
        </w:rPr>
      </w:pPr>
      <w:r>
        <w:rPr>
          <w:sz w:val="28"/>
          <w:szCs w:val="28"/>
        </w:rPr>
        <w:t>Календарный план работы по обеспечению учебниками обучающихся образовательных учреждений Ермаковского района</w:t>
      </w:r>
    </w:p>
    <w:p>
      <w:pPr>
        <w:pStyle w:val="Normal"/>
        <w:jc w:val="center"/>
        <w:rPr>
          <w:sz w:val="28"/>
          <w:szCs w:val="28"/>
        </w:rPr>
      </w:pPr>
      <w:r>
        <w:rPr>
          <w:sz w:val="28"/>
          <w:szCs w:val="28"/>
        </w:rPr>
        <w:t>в 2011-2012 учебном году</w:t>
      </w:r>
    </w:p>
    <w:p>
      <w:pPr>
        <w:pStyle w:val="Normal"/>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87"/>
        <w:gridCol w:w="8134"/>
        <w:gridCol w:w="1285"/>
        <w:gridCol w:w="1985"/>
        <w:gridCol w:w="2835"/>
      </w:tblGrid>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ветстве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500"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направление письма в министерство образования и науки Красноярского края о назначении ответственного за учебное книгообеспечение на территории Ермаковского района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икова Е.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сьмо за подписью главы о назначенном ответственном  за учебное книгообеспечение</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уководителей образовательных учреждений, заместителей руководителей по учебной работе, библиотекарей о порядке обеспечения обучающихся в образовательных учреждениях района учебниками в 2011-2012 учебном год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ская Г.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уководителей, заместителей руководителя, библиотекарей МОУ о принятом порядке обеспечения учебниками на 2011-2012 учебный год.</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Разработка и утверждение нормативных документов, регламентирующих деятельность управления образования администрации Ермаковского района по обеспечению учебниками подведомственных образовательных учреждений в 2011-2012 учебном год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До 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повская Г.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руководителя Управления образования об утверждении нормативных документов, регламентирующих деятельность управления образования по обеспечению учебниками подведомственных образовательных учреждений в 2011-2012 учебном году </w:t>
            </w:r>
          </w:p>
        </w:tc>
      </w:tr>
      <w:tr>
        <w:trPr>
          <w:trHeight w:val="500"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нормативных документов, регламентирующих деятельность  муниципальных образовательных учреждений по обеспечению обучающихся учебниками  в 2011-2012 учебном год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У, заместители руководителей МОУ по учеб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каз   руководителя МОУ об утверждении  нормативных документов, регламентирующих деятельность МОУ по учебному книгообеспечению в 2011-2012 учебном году</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t xml:space="preserve">Проведение совещания со школьными библиотекарями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ская Г.С.</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ные действия по вопросам учебного книгообеспечения. Алгоритм формирования заказа на учебники на 2011-2012 учебный год</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утверждение заказов образовательных учреждений на учебники в соответствии с реализуемыми учебными планами и учебно-методическими комплектами, имеющимися фондами, количеством обучающихся по тому или иному учебнику.</w:t>
            </w:r>
          </w:p>
          <w:p>
            <w:pPr>
              <w:pStyle w:val="Normal"/>
              <w:jc w:val="both"/>
              <w:rPr/>
            </w:pPr>
            <w:r>
              <w:rPr/>
            </w:r>
          </w:p>
          <w:p>
            <w:pPr>
              <w:pStyle w:val="Normal"/>
              <w:jc w:val="both"/>
              <w:rPr/>
            </w:pPr>
            <w:r>
              <w:rPr/>
            </w:r>
          </w:p>
          <w:p>
            <w:pPr>
              <w:pStyle w:val="Normal"/>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8-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заместители руководителей по учебной работе,  библиотекари, учителя МО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руководителя МОУ об утверждении заказа   на учебники на 2011-2012 учебный год</w:t>
            </w:r>
          </w:p>
          <w:p>
            <w:pPr>
              <w:pStyle w:val="Normal"/>
              <w:rPr/>
            </w:pPr>
            <w:r>
              <w:rPr/>
              <w:t xml:space="preserve"> </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в управлении образования образовательными учреждениями заказов на учебники для обучающихся на 2011-2012 учебный год</w:t>
            </w:r>
          </w:p>
          <w:p>
            <w:pPr>
              <w:pStyle w:val="Normal"/>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26 (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У, заместители руководителей по учеб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цедуры согласования заказов МОУ на учебники на 2011-2012 учебный год</w:t>
            </w:r>
          </w:p>
          <w:p>
            <w:pPr>
              <w:pStyle w:val="Normal"/>
              <w:rPr/>
            </w:pPr>
            <w:r>
              <w:rPr/>
              <w:t xml:space="preserve"> </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Подготовка и направление информационного письма в Министерство о разработанной системе мер по обеспечению обучающихся учебниками в соответствии с установленным Порядком </w:t>
            </w:r>
          </w:p>
          <w:p>
            <w:pPr>
              <w:pStyle w:val="Normal"/>
              <w:jc w:val="both"/>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ская Г.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за подписью главы района   о разработанных мерах. </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муниципального сводного заказа на   учебники на 2011-2012 учебный год с учетом представленных муниципальными образовательными учреждениями заказов, муниципального обменного фонд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szCs w:val="24"/>
              </w:rPr>
              <w:t>Поповская Г.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ждение главой района муниципального сводного заказа на   учебники на 2011-2012 учебный год</w:t>
            </w:r>
          </w:p>
        </w:tc>
      </w:tr>
      <w:tr>
        <w:trPr>
          <w:trHeight w:val="500"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в министерстве образования и науки Красноярского края муниципального сводного заказа на   учебники на 2011-2012 учебный год </w:t>
            </w:r>
          </w:p>
          <w:p>
            <w:pPr>
              <w:pStyle w:val="Normal"/>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p>
            <w:pPr>
              <w:pStyle w:val="Normal"/>
              <w:rPr/>
            </w:pPr>
            <w:r>
              <w:rPr/>
              <w:t>( по графи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color w:val="808080"/>
                <w:szCs w:val="24"/>
              </w:rPr>
              <w:t>Поповская</w:t>
            </w:r>
            <w:r>
              <w:rPr>
                <w:b w:val="false"/>
                <w:szCs w:val="24"/>
              </w:rPr>
              <w:t xml:space="preserve"> Г.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муниципального заказа на учебники  на 2011-2012 учебный год</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змещение информации для родителей о порядке обеспечения учебниками обучающихся общеобразовательных учреждений  в 2011-2012 учебном году в местных средствах массовой информации, на сайте Управления образования, сайтах ОУ, школьных информационных уголка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808080"/>
              </w:rPr>
              <w:t>Поповская Г.С</w:t>
            </w:r>
            <w:r>
              <w:rPr>
                <w:b/>
              </w:rPr>
              <w:t>.</w:t>
            </w:r>
          </w:p>
          <w:p>
            <w:pPr>
              <w:pStyle w:val="Normal"/>
              <w:jc w:val="both"/>
              <w:rPr/>
            </w:pPr>
            <w:r>
              <w:rPr/>
              <w:t>Руководители МОУ, ИМ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ое информирование родителей, общественности </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одителей, общественности о максимальной стоимости комплекта учебников  и дидактических материалов для учащихся каждой параллели и размещение в СМИ, на сайте Управления образования, сайтах ОУ, школьных информационных уголка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t>Руководители МОУ, ИМ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ое информирование родителей, общественности </w:t>
            </w:r>
          </w:p>
        </w:tc>
      </w:tr>
      <w:tr>
        <w:trPr>
          <w:trHeight w:val="500"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одительской общественности (классные и общешкольные родительские собрания, классные и общешкольные родительские комитеты, Управляющие советы) о порядке обеспечения учебниками обучающихся в 2011-2012 учебном году</w:t>
            </w:r>
          </w:p>
          <w:p>
            <w:pPr>
              <w:pStyle w:val="Normal"/>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МОУ, </w:t>
            </w:r>
          </w:p>
          <w:p>
            <w:pPr>
              <w:pStyle w:val="Normal"/>
              <w:jc w:val="both"/>
              <w:rPr/>
            </w:pPr>
            <w:r>
              <w:rPr/>
              <w:t xml:space="preserve">классные руководители, библиотекари МО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убличное информирование родителей</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на основе анализа учебных фондов образовательных учреждений  муниципального обменного фонда  учебников на 2011-2012 учебный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ская Г.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обменный фонд  учебников на 2011-2012 учебный год</w:t>
            </w:r>
          </w:p>
        </w:tc>
      </w:tr>
      <w:tr>
        <w:trPr>
          <w:trHeight w:val="500"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всех заинтересованных лиц к единой автоматизированной базе данных о состоянии учебных фондов Красноярского края и Ермаковского района  через сайты министерства образования и науки края и управления образования Ермаковского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ИМЦ,</w:t>
            </w:r>
          </w:p>
          <w:p>
            <w:pPr>
              <w:pStyle w:val="Normal"/>
              <w:jc w:val="both"/>
              <w:rPr/>
            </w:pPr>
            <w:r>
              <w:rPr/>
              <w:t>Руководители МО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убличное информирование общественности</w:t>
            </w:r>
          </w:p>
        </w:tc>
      </w:tr>
      <w:tr>
        <w:trPr>
          <w:trHeight w:val="500"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Июль</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учебников на складах министерства.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ская Г.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учение  учебников на складах министерства.</w:t>
            </w:r>
          </w:p>
        </w:tc>
      </w:tr>
      <w:tr>
        <w:trPr>
          <w:trHeight w:val="500"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дачи учебников образовательным учреждения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ская Г.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оставка учебников в школы</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цедуры оформления отказа родителей от предлагаемых учебников из имеющихся в фондах по утвержденной единой форме заявления роди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У</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социальной напряженности</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телефонной «горячей линии» по вопросам обеспечения школьников учебниками на территории Ермаковского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С 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Е.Н.</w:t>
            </w:r>
          </w:p>
          <w:p>
            <w:pPr>
              <w:pStyle w:val="Normal"/>
              <w:rPr/>
            </w:pPr>
            <w:r>
              <w:rPr/>
              <w:t>Поповская Г.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разрешение проблемных ситуаций </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 анализ информации от руководителей МОУ об уровне обеспеченности учебниками обучающихся муниципальных образовательных учреждений за счет фондов школьных библиотек, ресурсов муниципального, краевого обменных фондов, новых поступлений учебников, приобретенных на средства краевого бюджета, и родительских средств, актов готовности ОУ к началу учебного года в части обеспечения учебник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У</w:t>
            </w:r>
          </w:p>
          <w:p>
            <w:pPr>
              <w:pStyle w:val="Normal"/>
              <w:jc w:val="both"/>
              <w:rPr/>
            </w:pPr>
            <w:r>
              <w:rPr/>
              <w:t xml:space="preserve"> </w:t>
            </w:r>
            <w:r>
              <w:rPr/>
              <w:t>Поповская Г.С</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отчетов МОУ. </w:t>
            </w:r>
          </w:p>
          <w:p>
            <w:pPr>
              <w:pStyle w:val="Normal"/>
              <w:rPr/>
            </w:pPr>
            <w:r>
              <w:rPr/>
              <w:t>Анализ состояния обеспеченности учебниками обучающихся в МОУ района</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в министерство образования и науки Красноярского края об уровне обеспечения  обучающихся образовательных учреждений района учебниками на начало 2011-2012 учебного г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в министерство за подписью главы района </w:t>
            </w:r>
          </w:p>
        </w:tc>
      </w:tr>
    </w:tbl>
    <w:p>
      <w:pPr>
        <w:pStyle w:val="Normal"/>
        <w:rPr/>
      </w:pPr>
      <w:r>
        <w:rPr/>
      </w:r>
    </w:p>
    <w:sectPr>
      <w:type w:val="nextPage"/>
      <w:pgSz w:orient="landscape" w:w="16838" w:h="11906"/>
      <w:pgMar w:left="1134" w:right="567"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Style14">
    <w:name w:val="Основной текст Знак"/>
    <w:basedOn w:val="Style13"/>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47:00Z</dcterms:created>
  <dc:creator>cherepova</dc:creator>
  <dc:description/>
  <cp:keywords/>
  <dc:language>en-US</dc:language>
  <cp:lastModifiedBy>Admin</cp:lastModifiedBy>
  <cp:lastPrinted>2010-12-22T08:16:00Z</cp:lastPrinted>
  <dcterms:modified xsi:type="dcterms:W3CDTF">2011-05-25T00:47:00Z</dcterms:modified>
  <cp:revision>2</cp:revision>
  <dc:subject/>
  <dc:title/>
</cp:coreProperties>
</file>