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 Директор школы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учащихся льготных категорий для обеспечения бесплатными учеб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ый орган  образования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693"/>
        <w:gridCol w:w="2410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-паралл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 в параллел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льготной категории в параллел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, опек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ыми возможностями здоровья ( 8-ви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 льготной катег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уч МОУ :                                  (Созинова И.В.)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 социальный педагог                                   (Копылова С.П.)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Список учеников по классам   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ол-во учеников_ 10  класс_2</w:t>
      </w:r>
    </w:p>
    <w:p>
      <w:pPr>
        <w:pStyle w:val="Normal"/>
        <w:rPr/>
      </w:pPr>
      <w:r>
        <w:rPr>
          <w:b/>
          <w:sz w:val="20"/>
          <w:szCs w:val="20"/>
        </w:rPr>
        <w:t>МОУ «Новополтавская СОШ»                                                                       на 01.04. 2011г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Сведения о семье</w:t>
      </w:r>
    </w:p>
    <w:tbl>
      <w:tblPr>
        <w:tblW w:w="12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3"/>
        <w:gridCol w:w="1837"/>
        <w:gridCol w:w="1817"/>
        <w:gridCol w:w="1824"/>
        <w:gridCol w:w="1835"/>
        <w:gridCol w:w="20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ети с ограниченными возм. здоровь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ем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обеспечен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алова Анна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лыкова Татьяна Нико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карцев Владислав Ев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Екатерина Дмит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Дарья Вла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Ольга Денис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Яна Александ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 Никита Николае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 Тимофей Нико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угашев Данил Виктор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щее кол-во уч-ся            ___1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ирот, опекаемых      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 ограниченными возмож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доровья 8 .вид                         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алообеспеченных      ____  9     Всего уч-ся льготной категории    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лассный руководитель                                                       (Свешникова Л.В.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 социальный педагог:                                                 (Копылова С.П.)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Список учеников по классам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ол-во учеников</w:t>
      </w:r>
      <w:r>
        <w:rPr>
          <w:b/>
          <w:sz w:val="20"/>
          <w:szCs w:val="20"/>
          <w:lang w:val="en-US"/>
        </w:rPr>
        <w:t xml:space="preserve"> 10  </w:t>
      </w:r>
      <w:r>
        <w:rPr>
          <w:b/>
          <w:sz w:val="20"/>
          <w:szCs w:val="20"/>
        </w:rPr>
        <w:t xml:space="preserve">  класс_</w:t>
      </w:r>
      <w:r>
        <w:rPr>
          <w:b/>
          <w:sz w:val="20"/>
          <w:szCs w:val="20"/>
          <w:lang w:val="en-US"/>
        </w:rPr>
        <w:t>1</w:t>
      </w:r>
    </w:p>
    <w:p>
      <w:pPr>
        <w:pStyle w:val="Normal"/>
        <w:rPr/>
      </w:pPr>
      <w:r>
        <w:rPr>
          <w:b/>
          <w:sz w:val="20"/>
          <w:szCs w:val="20"/>
        </w:rPr>
        <w:t>МОУ «  Новополтавская СОШ »                                                                       на 01.04. 2011г.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</w:t>
      </w:r>
      <w:r>
        <w:rPr/>
        <w:t>Сведения о семье</w:t>
      </w:r>
    </w:p>
    <w:tbl>
      <w:tblPr>
        <w:tblW w:w="12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5"/>
        <w:gridCol w:w="1417"/>
        <w:gridCol w:w="1495"/>
        <w:gridCol w:w="1824"/>
        <w:gridCol w:w="1835"/>
        <w:gridCol w:w="20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Дет. с огр. воз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пекун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обеспечен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 Валенти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ероник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ин Пантел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ико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цев  Денис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Дмит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ноженко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щее кол-во уч-ся            _10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ирот, опекаемых      _1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 ограниченными возмож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доровья 8 .вид                         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Малообеспеченных      9____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сего уч-ся льготной категории    _10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Классный руководитель:                                            (Погосян Г.М.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 социальный педагог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Список учеников по классам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Список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ол-во учеников__4__     класс_3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МОУ «Новополтавская СОШ »                                                                       на 01.04. 2011г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Сведения о семье</w:t>
      </w:r>
    </w:p>
    <w:tbl>
      <w:tblPr>
        <w:tblW w:w="12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3"/>
        <w:gridCol w:w="1837"/>
        <w:gridCol w:w="1817"/>
        <w:gridCol w:w="1824"/>
        <w:gridCol w:w="1835"/>
        <w:gridCol w:w="20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дети с огр. возможност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ун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обеспечен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 Евгения Владими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ина Гликерия Серг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ёнкина Дарья Юр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кочян Максим Вартаник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щее кол-во уч-ся            ___4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ирот, опекаемых      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 ограниченными возмож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доровья 8 .вид                         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алообеспеченных      ____  4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сего уч-ся льготной категории    ___4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Классный руководитель:                                                         (Бланк В.М.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 социальный педагог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еников по классам   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л-во учеников  8 класс  4</w:t>
      </w:r>
    </w:p>
    <w:p>
      <w:pPr>
        <w:pStyle w:val="Normal"/>
        <w:rPr/>
      </w:pPr>
      <w:r>
        <w:rPr>
          <w:b/>
          <w:sz w:val="20"/>
          <w:szCs w:val="20"/>
        </w:rPr>
        <w:t>МОУ «Новополтавская СОШ»                                                                       на 01.04. 2011г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Сведения о семье</w:t>
      </w:r>
    </w:p>
    <w:tbl>
      <w:tblPr>
        <w:tblW w:w="12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3"/>
        <w:gridCol w:w="1837"/>
        <w:gridCol w:w="1817"/>
        <w:gridCol w:w="1824"/>
        <w:gridCol w:w="1835"/>
        <w:gridCol w:w="20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дети с огр.воз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пекун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обеспечен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 Викт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лобицкий Ром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кова Жан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ченко Диана Павл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а Оль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Пав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сян Павел Пару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тняк Вадим Серге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щее кол-во уч-ся            8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ирот, опекаемых      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 ограниченными возмож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доровья 8 .вид                        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Малообеспеченных      5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сего уч-ся льготной категории    7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лассный руководитель:                                                   (Ленкова Е. А.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 социальный педаго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еников по классам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ол-во учеников__8_     класс_5</w:t>
      </w:r>
    </w:p>
    <w:p>
      <w:pPr>
        <w:pStyle w:val="Normal"/>
        <w:rPr/>
      </w:pPr>
      <w:r>
        <w:rPr>
          <w:b/>
          <w:sz w:val="20"/>
          <w:szCs w:val="20"/>
        </w:rPr>
        <w:t>МОУ «  Новополтавская    »                                                                       на 01.04. 2011г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Сведения о семь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21"/>
        <w:gridCol w:w="2034"/>
        <w:gridCol w:w="2130"/>
        <w:gridCol w:w="2138"/>
        <w:gridCol w:w="2151"/>
        <w:gridCol w:w="2414"/>
      </w:tblGrid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ир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огр. воз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пекун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обеспеченная</w:t>
            </w:r>
          </w:p>
        </w:tc>
      </w:tr>
      <w:tr>
        <w:trPr>
          <w:trHeight w:val="5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йнов Роман Гуммат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ская Олеся Василь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рдин Андрей Николае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4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ешкин Александр Роман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нин Роман Александр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Евгений Алексее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Игорь Валерье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ов Владислав Александр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щее кол-во уч-ся            _8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ирот, опекаемых      _1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 ограниченными возмож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доровья 8 .вид                         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Малообеспеченных      __7__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сего уч-ся льготной категории    _8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лассный руководитель :                                                            (Кулинченко Ю.Р.)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Утверждаю социальный педагог:                             (Копылова С.П.)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Список учеников по классам 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Список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-во учеников_9__     класс_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У «  Новополтавская средняя общеобразовательная школа » Ермаковского района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01.04. 2011г.                                                                                            Сведения о семье</w:t>
      </w:r>
    </w:p>
    <w:tbl>
      <w:tblPr>
        <w:tblW w:w="1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31"/>
        <w:gridCol w:w="1837"/>
        <w:gridCol w:w="1817"/>
        <w:gridCol w:w="1824"/>
        <w:gridCol w:w="1835"/>
        <w:gridCol w:w="20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ир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ети с огр. воз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пекун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обеспечен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нк Наталья Анатол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 Александр Васи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кочян Вартан Вартаник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кова Юлия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Никита Викто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нина Алена Юр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а Нина Алекс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целуев Сергей Александ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Марина Александ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е кол-во уч-ся                          9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рот, опекаемых                            1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ограниченными возмож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доровья 8 .вид                          0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ообеспеченных                         8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уч-ся льготной категории    8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ный руководитель:                                      (  Аржанова Л.А.)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 социальный педагог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Список учеников по классам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Спис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-во учеников__4__     класс_6</w:t>
      </w:r>
    </w:p>
    <w:p>
      <w:pPr>
        <w:pStyle w:val="Normal"/>
        <w:rPr/>
      </w:pPr>
      <w:r>
        <w:rPr>
          <w:b/>
          <w:sz w:val="20"/>
          <w:szCs w:val="20"/>
        </w:rPr>
        <w:t>МОУ « Новополтавская СОШ »                                                                       на 01.04. 2011г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Сведения о семье</w:t>
      </w:r>
    </w:p>
    <w:tbl>
      <w:tblPr>
        <w:tblW w:w="12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3"/>
        <w:gridCol w:w="1837"/>
        <w:gridCol w:w="1817"/>
        <w:gridCol w:w="1824"/>
        <w:gridCol w:w="1835"/>
        <w:gridCol w:w="20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ир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и с огр. воз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пекун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обеспечен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нова Анна Олдег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ина Евфросиния Серге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нина Татьяна Юр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октистова Анна Вячеслав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щее кол-во уч-ся            __4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ирот, опекаемых      0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 ограниченными возмож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доровья 8 .вид                         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Малообеспеченных      __4__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сего уч-ся льготной категории    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ь:              Классный руководитель Козина Л.Ю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Утверждаю социальный педагог:                               (Копылова С.П.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Список учеников по классам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ол-во учеников__6__     класс_8</w:t>
      </w:r>
    </w:p>
    <w:p>
      <w:pPr>
        <w:pStyle w:val="Normal"/>
        <w:rPr/>
      </w:pPr>
      <w:r>
        <w:rPr>
          <w:b/>
          <w:sz w:val="20"/>
          <w:szCs w:val="20"/>
        </w:rPr>
        <w:t>МОУ « Новополтавская СОШ  »                                                                       на 01.04. 2011г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Сведения о семье</w:t>
      </w:r>
    </w:p>
    <w:tbl>
      <w:tblPr>
        <w:tblW w:w="12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3"/>
        <w:gridCol w:w="1837"/>
        <w:gridCol w:w="1817"/>
        <w:gridCol w:w="1824"/>
        <w:gridCol w:w="1835"/>
        <w:gridCol w:w="20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ир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и с огр. воз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ун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обеспечен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дулин Анд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ин Триф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пёшкин Алекс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Же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 Же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И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щее кол-во уч-ся            ___6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ирот, опекаемых      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 ограниченными возмож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доровья 8 .вид                         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алообеспеченных      ____  6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сего уч-ся льготной категории    ___6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лассный руководитель:                              (Толстоноженко В.Н.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 социальный педагог:                                   (Копылова С.П.)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Список учеников по классам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Список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ол-во учеников__5__  класс_9</w:t>
      </w:r>
    </w:p>
    <w:p>
      <w:pPr>
        <w:pStyle w:val="Normal"/>
        <w:rPr/>
      </w:pPr>
      <w:r>
        <w:rPr>
          <w:b/>
          <w:sz w:val="20"/>
          <w:szCs w:val="20"/>
        </w:rPr>
        <w:t>МОУ  «  Новополтавская СОШ »                                                                       на 01.04. 2011г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Сведения о семье</w:t>
      </w:r>
    </w:p>
    <w:tbl>
      <w:tblPr>
        <w:tblW w:w="12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3"/>
        <w:gridCol w:w="1837"/>
        <w:gridCol w:w="1817"/>
        <w:gridCol w:w="1824"/>
        <w:gridCol w:w="1835"/>
        <w:gridCol w:w="20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ир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и с огр. воз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пекун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обеспечен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 Анаста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Ир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сик  Дар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манова Оль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Елен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щее кол-во уч-ся            ___6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ирот, опекаемых      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 ограниченными возмож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доровья 8 .вид                         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алообеспеченных      ____  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сего уч-ся льготной категории    ___5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лассный руководитель:                                                      (Копылова С.П.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 социальный педагог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Список учеников по классам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Список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ол- Кол-во учеников__4  класс_10</w:t>
      </w:r>
    </w:p>
    <w:p>
      <w:pPr>
        <w:pStyle w:val="Normal"/>
        <w:rPr/>
      </w:pPr>
      <w:r>
        <w:rPr>
          <w:b/>
          <w:sz w:val="20"/>
          <w:szCs w:val="20"/>
        </w:rPr>
        <w:t>МОУ «Новополтавская СОШ»                                                                       на 01.04. 2011г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Сведения о семье</w:t>
      </w:r>
    </w:p>
    <w:tbl>
      <w:tblPr>
        <w:tblW w:w="12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3"/>
        <w:gridCol w:w="1837"/>
        <w:gridCol w:w="1817"/>
        <w:gridCol w:w="1824"/>
        <w:gridCol w:w="1835"/>
        <w:gridCol w:w="20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дети с огр.воз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пекун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обеспечен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Анаста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цов 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Ал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Викт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бщее кол-во уч-ся            ___4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ирот, опекаемых      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С ограниченными возмож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доровья 8 .вид                         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алообеспеченных      ____  3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сего уч-ся льготной категории    __3_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лассный руководитель:                                   (Созинова И.В.)</w:t>
      </w:r>
    </w:p>
    <w:p>
      <w:pPr>
        <w:pStyle w:val="Normal"/>
        <w:spacing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07:00Z</dcterms:created>
  <dc:creator>cherepova</dc:creator>
  <dc:description/>
  <cp:keywords/>
  <dc:language>en-US</dc:language>
  <cp:lastModifiedBy>Admin</cp:lastModifiedBy>
  <cp:lastPrinted>2011-01-17T21:45:00Z</cp:lastPrinted>
  <dcterms:modified xsi:type="dcterms:W3CDTF">2011-04-29T00:36:00Z</dcterms:modified>
  <cp:revision>138</cp:revision>
  <dc:subject/>
  <dc:title/>
</cp:coreProperties>
</file>