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краевой благотворительной а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енняя неделя добра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рритория </w:t>
      </w:r>
      <w:r>
        <w:rPr>
          <w:sz w:val="24"/>
          <w:szCs w:val="24"/>
          <w:u w:val="single"/>
        </w:rPr>
        <w:t>МБОУ «Новополтавская СОШ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ое название детского общественного объединения </w:t>
      </w:r>
      <w:r>
        <w:rPr>
          <w:sz w:val="24"/>
          <w:szCs w:val="24"/>
          <w:u w:val="single"/>
        </w:rPr>
        <w:t>ДШО «Бригантина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.И.О. координатора проведения акции </w:t>
      </w:r>
      <w:r>
        <w:rPr>
          <w:sz w:val="24"/>
          <w:szCs w:val="24"/>
          <w:u w:val="single"/>
        </w:rPr>
        <w:t>Копылова Светлана Пав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аннотация проделанной работы в рамках акции</w:t>
      </w:r>
    </w:p>
    <w:tbl>
      <w:tblPr>
        <w:tblW w:w="146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73"/>
        <w:gridCol w:w="992"/>
        <w:gridCol w:w="993"/>
        <w:gridCol w:w="1275"/>
        <w:gridCol w:w="1276"/>
        <w:gridCol w:w="992"/>
        <w:gridCol w:w="1276"/>
        <w:gridCol w:w="1538"/>
        <w:gridCol w:w="1064"/>
        <w:gridCol w:w="1367"/>
        <w:gridCol w:w="1076"/>
      </w:tblGrid>
      <w:tr>
        <w:trPr>
          <w:trHeight w:val="14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 наименование меропри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орг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привлеченных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благополуч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 вклада парт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ны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публикаций, эфи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вые лица, района,которые присутствовали при прведении мероприят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привлеченных представителей целевой аудито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результ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.эффекты</w:t>
            </w:r>
          </w:p>
        </w:tc>
      </w:tr>
      <w:tr>
        <w:trPr>
          <w:trHeight w:val="2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территории  от снега возле домов одиноких пенсионе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Урок добра для нач.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арили швейную машинку в кабинет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бор книг для школьной библиоте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бор книг и игрушек для детского са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бор вещей для многодетной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делали кормушки для птиц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арили настольные игры для начальной шко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ли материальное положение многодетной сем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ли книжный фонд школьной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ли заботу о младших де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иться вещам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или заботу о птиц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В ноябре ребята Новополтавской школы приняли участие в краевой социальной акции « Осенняя неделя добра», которая стала традиционной в нашем районе. Самыми активными участниками добрых дел были ребята из ДШО «Бригантина». Учащиеся 5-6 классов, провели урок добра для начальной школы,  пятиклассники подарили книжки и игрушки малышам детского сада. Ученики 9 класса собрали книги для школьной библиотеки и подарили швейную машинку для кабинета труда. Учащиеся 11 класса собрали одежду для многодетной семьи. Активное участие в акции приняли даже самые маленькие ребята, со второго по  4 класс, они собрали много красочных книг и игрушек для детского сада, а также изготовили и повесили кормушки для птиц в сельском парке. Четвероклассники почистили снег у одиноких пенсионеров. А ребята 6 и 8 класса подарили настольные игры учащимся начальной школы.                                                                        Ребята делали добрые дела с удовольствием, ведь творить добро всегда приятно.                                                                                                                      Не остались равнодушными к акции и педагоги , они собрали и передали детские вещи для многодетной семьи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Копылова С.П. педагог организатор МБОУ «Новополтавская СОШ»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7:00Z</dcterms:created>
  <dc:creator>Admin</dc:creator>
  <dc:description/>
  <cp:keywords/>
  <dc:language>en-US</dc:language>
  <cp:lastModifiedBy>Admin</cp:lastModifiedBy>
  <dcterms:modified xsi:type="dcterms:W3CDTF">2012-11-15T10:18:00Z</dcterms:modified>
  <cp:revision>9</cp:revision>
  <dc:subject/>
  <dc:title/>
</cp:coreProperties>
</file>