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краевой социальн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най свои права - управляй своим будущим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 по 15 декабря 2012г в рамках акции "Знай свои права - управляй своим будущим",  направленной  на повышение уровня правовой культуры школьников, включая уровень осведомленности и юридической грамотности, был проведен ряд мероприятий среди учащихся  7 -11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 класса прослушали лекцию по теме: «Права и обязанности подростков», были ознакомлены с  правами, прописанными  в Конвенции ООН о правах ребенка, Конституции РФ и Уставе школы. Ребята приняли активное участие в беседе о правомерном  поведении  школьника  в учебном заведении. Ребятам  8 класса был предложен  просмотр презентации по теме: «Права и обязанности гражданина и человека» и последующая беседа.  Учащихся 9 класса заинтересовала интеллектуально-правовая игра по теме: «Знаешь ли ты право?». Предложенные конкурсы, блиц опросы и анализ ситуаций никого не оставили равнодушными. Среди ребят  10 класса с успехом прошла викторина (с элементами беседы и анализом ситуаций)  по актуальной для них теме: «Мы выбираем. Избирательное право».  Учащиеся 11 класса на мероприятии «Правовая и юридическая ответственность» также освежили и пополнили свои знания по данной тема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овала и провела Кулинченко Ю.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31819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5915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0430" cy="34086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35255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Вася</dc:creator>
  <dc:description/>
  <cp:keywords/>
  <dc:language>en-US</dc:language>
  <cp:lastModifiedBy>Admin</cp:lastModifiedBy>
  <dcterms:modified xsi:type="dcterms:W3CDTF">2012-12-20T08:50:00Z</dcterms:modified>
  <cp:revision>6</cp:revision>
  <dc:subject/>
  <dc:title/>
</cp:coreProperties>
</file>