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школьного этапа спортивных игр «Школьная спортивная ли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040"/>
      </w:tblGrid>
      <w:tr>
        <w:trPr>
          <w:trHeight w:val="5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: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Новополтавская средняя общеобразовательная школ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540"/>
      </w:tblGrid>
      <w:tr>
        <w:trPr>
          <w:trHeight w:val="59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учающихся в 1-4 классах школы: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540"/>
      </w:tblGrid>
      <w:tr>
        <w:trPr>
          <w:trHeight w:val="61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учающихся в 5-11 классах школы: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830"/>
        <w:gridCol w:w="1944"/>
        <w:gridCol w:w="1829"/>
        <w:gridCol w:w="1944"/>
        <w:gridCol w:w="1829"/>
        <w:gridCol w:w="2172"/>
        <w:gridCol w:w="1534"/>
      </w:tblGrid>
      <w:tr>
        <w:trPr>
          <w:trHeight w:val="708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соревнований школьного этап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роведения соревнований 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1-4 классов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5-11 классов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водились при поддержке (муниципальные организации, спонсоры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МИ</w:t>
            </w:r>
          </w:p>
        </w:tc>
      </w:tr>
      <w:tr>
        <w:trPr>
          <w:trHeight w:val="1864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о участие в школьных соревнованиях по ШСЛ учащихся 1-4 к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от общего числа обучающихся 1-4 клас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о участие в школьных соревнованиях по ШСЛ учащихся 5-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от общего числа обучающихся 5-11 классов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айте школы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сайте школы 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школы:                   Сутугин Н.В               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51:00Z</dcterms:created>
  <dc:creator>www.PHILka.RU</dc:creator>
  <dc:description/>
  <cp:keywords/>
  <dc:language>en-US</dc:language>
  <cp:lastModifiedBy>Admin</cp:lastModifiedBy>
  <dcterms:modified xsi:type="dcterms:W3CDTF">2012-04-19T03:51:00Z</dcterms:modified>
  <cp:revision>2</cp:revision>
  <dc:subject/>
  <dc:title/>
</cp:coreProperties>
</file>