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Ь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ЫЯВЛЕНИЮ И ПОДДЕРЖКЕ ОДАРЕННЫХ ДЕТЕЙ И ТАЛАНТЛИВОЙ МОЛОДЕЖИ</w:t>
        <w:br/>
        <w:t>В 2012–2013 УЧЕБНОМ 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5405"/>
        <w:gridCol w:w="2916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5715</wp:posOffset>
                  </wp:positionV>
                  <wp:extent cx="666750" cy="714375"/>
                  <wp:effectExtent l="0" t="0" r="0" b="0"/>
                  <wp:wrapTight wrapText="bothSides">
                    <wp:wrapPolygon edited="0">
                      <wp:start x="-308" y="0"/>
                      <wp:lineTo x="-308" y="21292"/>
                      <wp:lineTo x="21600" y="21292"/>
                      <wp:lineTo x="21600" y="0"/>
                      <wp:lineTo x="-30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0" r="-5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образовательной программе «Интеллектуально-творческий потенциал России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январь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35</wp:posOffset>
                  </wp:positionV>
                  <wp:extent cx="800735" cy="600710"/>
                  <wp:effectExtent l="0" t="0" r="0" b="0"/>
                  <wp:wrapTight wrapText="bothSides">
                    <wp:wrapPolygon edited="0">
                      <wp:start x="-360" y="0"/>
                      <wp:lineTo x="-360" y="20768"/>
                      <wp:lineTo x="21600" y="20768"/>
                      <wp:lineTo x="21600" y="0"/>
                      <wp:lineTo x="-36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фестивале исследовательских и творческих работ учащихся «Портфолио» (Первое сентября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4605</wp:posOffset>
                  </wp:positionV>
                  <wp:extent cx="465455" cy="486410"/>
                  <wp:effectExtent l="0" t="0" r="0" b="0"/>
                  <wp:wrapTight wrapText="bothSides">
                    <wp:wrapPolygon edited="0">
                      <wp:start x="26469" y="0"/>
                      <wp:lineTo x="26469" y="21141"/>
                      <wp:lineTo x="21600" y="21141"/>
                      <wp:lineTo x="21600" y="0"/>
                      <wp:lineTo x="26469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0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М.Е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35</wp:posOffset>
                  </wp:positionV>
                  <wp:extent cx="465455" cy="486410"/>
                  <wp:effectExtent l="0" t="0" r="0" b="0"/>
                  <wp:wrapTight wrapText="bothSides">
                    <wp:wrapPolygon edited="0">
                      <wp:start x="26469" y="0"/>
                      <wp:lineTo x="26469" y="21141"/>
                      <wp:lineTo x="21600" y="21141"/>
                      <wp:lineTo x="21600" y="0"/>
                      <wp:lineTo x="26469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0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М.Е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3810</wp:posOffset>
                  </wp:positionV>
                  <wp:extent cx="685800" cy="600075"/>
                  <wp:effectExtent l="0" t="0" r="0" b="0"/>
                  <wp:wrapTight wrapText="bothSides">
                    <wp:wrapPolygon edited="0">
                      <wp:start x="28348" y="16065"/>
                      <wp:lineTo x="28348" y="11852"/>
                      <wp:lineTo x="17010" y="11852"/>
                      <wp:lineTo x="17010" y="16065"/>
                      <wp:lineTo x="28348" y="16065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566" t="14046" r="1447" b="8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Российской научно-социальной программы для молодежи и школьников «Шаг в Будущее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 и районных мероприятиях в рамках программы «Одаренные дети Красноярья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Л.Ю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 201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361950" cy="485775"/>
                  <wp:effectExtent l="0" t="0" r="0" b="0"/>
                  <wp:wrapTight wrapText="bothSides">
                    <wp:wrapPolygon edited="0">
                      <wp:start x="-859" y="0"/>
                      <wp:lineTo x="-859" y="21106"/>
                      <wp:lineTo x="21600" y="21106"/>
                      <wp:lineTo x="21600" y="0"/>
                      <wp:lineTo x="-859" y="0"/>
                    </wp:wrapPolygon>
                  </wp:wrapTight>
                  <wp:docPr id="6" name="Рисунок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а-конкурс по языкознанию «Русский медвежонок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жанова Л.А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 201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892175" cy="687705"/>
                  <wp:effectExtent l="0" t="0" r="0" b="0"/>
                  <wp:wrapTight wrapText="bothSides">
                    <wp:wrapPolygon edited="0">
                      <wp:start x="-676" y="0"/>
                      <wp:lineTo x="-676" y="21147"/>
                      <wp:lineTo x="21730" y="21147"/>
                      <wp:lineTo x="21730" y="0"/>
                      <wp:lineTo x="-676" y="0"/>
                    </wp:wrapPolygon>
                  </wp:wrapTight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77" r="-5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игровой конкурс по информационным технологиям «Компьютеры, информатика, технологии» (2-11 классы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ноженко В.Н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ианту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жанова Л.А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декабря 201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1905</wp:posOffset>
                  </wp:positionV>
                  <wp:extent cx="600075" cy="542925"/>
                  <wp:effectExtent l="0" t="0" r="0" b="0"/>
                  <wp:wrapTight wrapText="bothSides">
                    <wp:wrapPolygon edited="0">
                      <wp:start x="-680" y="0"/>
                      <wp:lineTo x="-680" y="21216"/>
                      <wp:lineTo x="21939" y="21216"/>
                      <wp:lineTo x="21939" y="0"/>
                      <wp:lineTo x="-680" y="0"/>
                    </wp:wrapPolygon>
                  </wp:wrapTight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по английскому языку «British bulldog» (3-11 классы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инова И.В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635</wp:posOffset>
                  </wp:positionV>
                  <wp:extent cx="375920" cy="309880"/>
                  <wp:effectExtent l="0" t="0" r="0" b="0"/>
                  <wp:wrapTight wrapText="bothSides">
                    <wp:wrapPolygon edited="0">
                      <wp:start x="6623" y="23649"/>
                      <wp:lineTo x="4185" y="23649"/>
                      <wp:lineTo x="353" y="23118"/>
                      <wp:lineTo x="-342" y="22320"/>
                      <wp:lineTo x="-342" y="21258"/>
                      <wp:lineTo x="21600" y="21258"/>
                      <wp:lineTo x="21600" y="23649"/>
                      <wp:lineTo x="6623" y="23649"/>
                    </wp:wrapPolygon>
                  </wp:wrapTight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0" t="34955" r="-6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е Вернадские Чт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М.Е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3175</wp:posOffset>
                  </wp:positionV>
                  <wp:extent cx="322580" cy="328930"/>
                  <wp:effectExtent l="0" t="0" r="0" b="0"/>
                  <wp:wrapTight wrapText="bothSides">
                    <wp:wrapPolygon edited="0">
                      <wp:start x="-360" y="0"/>
                      <wp:lineTo x="-360" y="21174"/>
                      <wp:lineTo x="21600" y="21174"/>
                      <wp:lineTo x="21600" y="0"/>
                      <wp:lineTo x="-360" y="0"/>
                    </wp:wrapPolygon>
                  </wp:wrapTight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ые Курчатовские Чт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Л.Ю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Ломоносовские Чт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уленко Н.И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евские Чт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ченко Ю.Р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навай и исследуй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Л.Ю., Зыкова М.Е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читатель (конкурс для младших школьников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кова Е.А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иана - 20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зина Л.В., Майорова О.А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- январь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5715</wp:posOffset>
                  </wp:positionV>
                  <wp:extent cx="600075" cy="495300"/>
                  <wp:effectExtent l="0" t="0" r="0" b="0"/>
                  <wp:wrapTight wrapText="bothSides">
                    <wp:wrapPolygon edited="0">
                      <wp:start x="6623" y="23649"/>
                      <wp:lineTo x="4185" y="23649"/>
                      <wp:lineTo x="353" y="23118"/>
                      <wp:lineTo x="-342" y="22320"/>
                      <wp:lineTo x="-342" y="21258"/>
                      <wp:lineTo x="21600" y="21258"/>
                      <wp:lineTo x="21600" y="23649"/>
                      <wp:lineTo x="6623" y="23649"/>
                    </wp:wrapPolygon>
                  </wp:wrapTight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0" t="34955" r="-6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юношеских исследовательских работ им. В.И.Вернадского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М.Е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904875" cy="352425"/>
                  <wp:effectExtent l="0" t="0" r="0" b="0"/>
                  <wp:wrapTight wrapText="bothSides">
                    <wp:wrapPolygon edited="0">
                      <wp:start x="-32587" y="0"/>
                      <wp:lineTo x="-32587" y="95709"/>
                      <wp:lineTo x="21600" y="95709"/>
                      <wp:lineTo x="21600" y="0"/>
                      <wp:lineTo x="-32587" y="0"/>
                    </wp:wrapPolygon>
                  </wp:wrapTight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59705" t="-33" r="-24" b="780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Олимпус» (зимняя сессия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М.Е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 201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2540</wp:posOffset>
                  </wp:positionV>
                  <wp:extent cx="467995" cy="495300"/>
                  <wp:effectExtent l="0" t="0" r="0" b="0"/>
                  <wp:wrapTight wrapText="bothSides">
                    <wp:wrapPolygon edited="0">
                      <wp:start x="-875" y="0"/>
                      <wp:lineTo x="-875" y="20765"/>
                      <wp:lineTo x="21971" y="20765"/>
                      <wp:lineTo x="21971" y="0"/>
                      <wp:lineTo x="-875" y="0"/>
                    </wp:wrapPolygon>
                  </wp:wrapTight>
                  <wp:docPr id="1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7" t="-72" r="-7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математике «Кенгуру – выпускникам» (9,11 классы), Мониторинг математической подготовки выпускников начальной школы» (4 класс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уленко Н.И.</w:t>
            </w:r>
          </w:p>
        </w:tc>
      </w:tr>
      <w:tr>
        <w:trPr>
          <w:trHeight w:val="84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3810</wp:posOffset>
                  </wp:positionV>
                  <wp:extent cx="473710" cy="482600"/>
                  <wp:effectExtent l="0" t="0" r="0" b="0"/>
                  <wp:wrapTight wrapText="bothSides">
                    <wp:wrapPolygon edited="0">
                      <wp:start x="-360" y="0"/>
                      <wp:lineTo x="-360" y="21174"/>
                      <wp:lineTo x="21600" y="21174"/>
                      <wp:lineTo x="21600" y="0"/>
                      <wp:lineTo x="-360" y="0"/>
                    </wp:wrapPolygon>
                  </wp:wrapTight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аевые открытые Курчатовские Чт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Л.Ю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–18 февраля 201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66750" cy="542925"/>
                  <wp:effectExtent l="0" t="0" r="0" b="0"/>
                  <wp:wrapTight wrapText="bothSides">
                    <wp:wrapPolygon edited="0">
                      <wp:start x="-615" y="0"/>
                      <wp:lineTo x="-615" y="21217"/>
                      <wp:lineTo x="21600" y="21217"/>
                      <wp:lineTo x="21600" y="0"/>
                      <wp:lineTo x="-615" y="0"/>
                    </wp:wrapPolygon>
                  </wp:wrapTight>
                  <wp:docPr id="1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по истории МХК «Золотое руно» (3-11 класс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жанова Л.А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Я – исследователь» (конкурс для младших школьников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кова Е.А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марта 2013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3810</wp:posOffset>
                  </wp:positionV>
                  <wp:extent cx="467995" cy="495300"/>
                  <wp:effectExtent l="0" t="0" r="0" b="0"/>
                  <wp:wrapTight wrapText="bothSides">
                    <wp:wrapPolygon edited="0">
                      <wp:start x="-875" y="0"/>
                      <wp:lineTo x="-875" y="20765"/>
                      <wp:lineTo x="21971" y="20765"/>
                      <wp:lineTo x="21971" y="0"/>
                      <wp:lineTo x="-875" y="0"/>
                    </wp:wrapPolygon>
                  </wp:wrapTight>
                  <wp:docPr id="1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7" t="-72" r="-7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игра по математике «Кенгуру – математика для всех» (3-11 класс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уленко Н.И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 201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3175</wp:posOffset>
                  </wp:positionV>
                  <wp:extent cx="447675" cy="495300"/>
                  <wp:effectExtent l="0" t="0" r="0" b="0"/>
                  <wp:wrapTight wrapText="bothSides">
                    <wp:wrapPolygon edited="0">
                      <wp:start x="11023" y="0"/>
                      <wp:lineTo x="4592" y="4975"/>
                      <wp:lineTo x="-908" y="10790"/>
                      <wp:lineTo x="-908" y="14116"/>
                      <wp:lineTo x="2753" y="20756"/>
                      <wp:lineTo x="22046" y="20756"/>
                      <wp:lineTo x="20205" y="14116"/>
                      <wp:lineTo x="20205" y="13277"/>
                      <wp:lineTo x="22046" y="9126"/>
                      <wp:lineTo x="22046" y="1647"/>
                      <wp:lineTo x="19294" y="0"/>
                      <wp:lineTo x="11023" y="0"/>
                    </wp:wrapPolygon>
                  </wp:wrapTight>
                  <wp:docPr id="1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1" t="-72" r="-8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-игра по естествознанию «Человек и природа» (1-10 класс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жанова Л.А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Ученик года» 5-7 кл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Л.Ю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НПК «Юность. Наука. Культур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Л.Ю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8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9.jpeg"/><Relationship Id="rId16" Type="http://schemas.openxmlformats.org/officeDocument/2006/relationships/image" Target="media/image12.jpeg"/><Relationship Id="rId17" Type="http://schemas.openxmlformats.org/officeDocument/2006/relationships/image" Target="media/image11.jpeg"/><Relationship Id="rId18" Type="http://schemas.openxmlformats.org/officeDocument/2006/relationships/image" Target="media/image13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46:00Z</dcterms:created>
  <dc:creator>Admin</dc:creator>
  <dc:description/>
  <dc:language>en-US</dc:language>
  <cp:lastModifiedBy>victor</cp:lastModifiedBy>
  <dcterms:modified xsi:type="dcterms:W3CDTF">2012-12-17T10:46:00Z</dcterms:modified>
  <cp:revision>2</cp:revision>
  <dc:subject/>
  <dc:title/>
</cp:coreProperties>
</file>