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b w:val="false"/>
          <w:sz w:val="28"/>
        </w:rPr>
        <w:t>директор МБОУ «Новополтавская СОШ»</w:t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Сутугин Н.В.</w:t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«___» ______________ 2012 г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УРОКОВ 5-11 КЛАССОВ НА 2012-2013 УЧЕБНЫЙ ГОД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).</w:t>
      </w:r>
    </w:p>
    <w:tbl>
      <w:tblPr>
        <w:tblW w:w="15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38"/>
        <w:gridCol w:w="2438"/>
        <w:gridCol w:w="2438"/>
        <w:gridCol w:w="2438"/>
        <w:gridCol w:w="2438"/>
        <w:gridCol w:w="24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53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ЗО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53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53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53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53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47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стория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47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47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47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47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сский язык 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Ж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культур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Физкультур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родоведени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стория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узыка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b w:val="false"/>
              </w:rPr>
              <w:t>Природа и экол. Красн. края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культур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Биология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узыка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стория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олог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культур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Биология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ограф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стория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культур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Ж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</w:t>
            </w:r>
          </w:p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З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 w:val="false"/>
              </w:rPr>
              <w:t>Природа и экол. Красн. Кра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ществознан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культур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53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53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53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стория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53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Физика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53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Биология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53" w:hanging="360"/>
              <w:contextualSpacing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Немецкий язык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Ж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Черчение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Физкультура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Немецкий язык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Биология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Физкультур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ществознан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тератур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ка 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Физкультура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</w:t>
            </w:r>
          </w:p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узыка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стория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олог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глийский язык 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ЗО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b w:val="false"/>
              </w:rPr>
              <w:t>Природа и экол. Красн. края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ография 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Немец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353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стория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353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рода и экол. Красн. края 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353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ЗО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353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Биология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353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353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ограф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Физик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Химия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рчени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Физкультур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ществознан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Биолог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ограф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нформатика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узык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Хим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олог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Физика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стория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Ж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культур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353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353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стория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353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Биология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353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353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Физика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353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й выбор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Химия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Физкульту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нформатик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Биологи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сновы цитолог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Физкультура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Ж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стория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к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ществознание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Химия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зык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нформатик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культур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1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 (УПК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Химия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стория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нформатика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ы рег. разв.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к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ществознание русский язык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культур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стория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Ж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культур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ы рег. разв.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Физика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культур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ществознание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ХК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олог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1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 (УПК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стория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Физика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тератур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ществознание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ы рег. разв.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нформатика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Физкульту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стори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Физик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культур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294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Ж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294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294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294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294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Химия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294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культур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Биолог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ществозн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Х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ы рег.разв.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41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34:00Z</dcterms:created>
  <dc:creator>Admin</dc:creator>
  <dc:description/>
  <dc:language>en-US</dc:language>
  <cp:lastModifiedBy>victor</cp:lastModifiedBy>
  <cp:lastPrinted>2012-11-15T20:26:00Z</cp:lastPrinted>
  <dcterms:modified xsi:type="dcterms:W3CDTF">2013-01-10T11:34:00Z</dcterms:modified>
  <cp:revision>2</cp:revision>
  <dc:subject/>
  <dc:title/>
</cp:coreProperties>
</file>