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Красноярский край Ермак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МОУ «Новополтавская СОШ»</w:t>
      </w:r>
    </w:p>
    <w:p>
      <w:pPr>
        <w:pStyle w:val="Normal"/>
        <w:shd w:fill="FFFFFF" w:val="clear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B050"/>
          <w:sz w:val="28"/>
          <w:szCs w:val="28"/>
          <w:u w:val="single"/>
        </w:rPr>
      </w:pPr>
      <w:r>
        <w:rPr>
          <w:bCs/>
          <w:color w:val="00B050"/>
          <w:sz w:val="28"/>
          <w:szCs w:val="28"/>
          <w:u w:val="single"/>
        </w:rPr>
        <w:t xml:space="preserve">Программа элективного курса </w:t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8"/>
          <w:szCs w:val="28"/>
        </w:rPr>
        <w:t>«ИСТОРИЯ В ЛИЦАХ, РЕФОРМЫ И РЕФОРМАТОРЫ РОССИЙСКОЙ ИМПЕРИИ»</w:t>
      </w:r>
    </w:p>
    <w:p>
      <w:pPr>
        <w:pStyle w:val="Normal"/>
        <w:shd w:fill="FFFFFF" w:val="clear"/>
        <w:ind w:firstLine="720"/>
        <w:rPr>
          <w:bCs/>
          <w:i/>
          <w:i/>
          <w:color w:val="E36C0A"/>
          <w:sz w:val="24"/>
          <w:szCs w:val="24"/>
        </w:rPr>
      </w:pPr>
      <w:r>
        <w:rPr>
          <w:bCs/>
          <w:i/>
          <w:color w:val="E36C0A"/>
          <w:sz w:val="24"/>
          <w:szCs w:val="24"/>
        </w:rPr>
      </w:r>
    </w:p>
    <w:p>
      <w:pPr>
        <w:pStyle w:val="Normal"/>
        <w:shd w:fill="FFFFFF" w:val="clear"/>
        <w:ind w:firstLine="720"/>
        <w:rPr>
          <w:bCs/>
          <w:i/>
          <w:i/>
          <w:color w:val="E36C0A"/>
          <w:sz w:val="24"/>
          <w:szCs w:val="24"/>
        </w:rPr>
      </w:pPr>
      <w:r>
        <w:rPr>
          <w:bCs/>
          <w:i/>
          <w:color w:val="E36C0A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 xml:space="preserve">Автор </w:t>
      </w:r>
    </w:p>
    <w:p>
      <w:pPr>
        <w:pStyle w:val="Normal"/>
        <w:shd w:fill="FFFFFF" w:val="clear"/>
        <w:ind w:firstLine="720"/>
        <w:jc w:val="righ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Учитель истории</w:t>
      </w:r>
    </w:p>
    <w:p>
      <w:pPr>
        <w:pStyle w:val="Normal"/>
        <w:shd w:fill="FFFFFF" w:val="clear"/>
        <w:ind w:firstLine="720"/>
        <w:jc w:val="righ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Кулинченко Юлия Робертовна</w:t>
      </w:r>
    </w:p>
    <w:p>
      <w:pPr>
        <w:pStyle w:val="Normal"/>
        <w:shd w:fill="FFFFFF" w:val="clear"/>
        <w:ind w:firstLine="720"/>
        <w:jc w:val="right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Срок реализации: 1 год</w:t>
      </w:r>
    </w:p>
    <w:p>
      <w:pPr>
        <w:pStyle w:val="Normal"/>
        <w:shd w:fill="FFFFFF" w:val="clear"/>
        <w:ind w:firstLine="72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с. Новополтавка</w:t>
      </w:r>
    </w:p>
    <w:p>
      <w:pPr>
        <w:pStyle w:val="Normal"/>
        <w:shd w:fill="FFFFFF" w:val="clear"/>
        <w:jc w:val="center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  <w:t>2009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2"/>
          <w:szCs w:val="22"/>
        </w:rPr>
        <w:t>Отношение общества к своему прошлому является важным ус</w:t>
        <w:softHyphen/>
        <w:t>ловием его жизнедеятельности. В прошлом - корни, основания каж</w:t>
        <w:softHyphen/>
        <w:t>дой новой исторической эпохи, следовательно, общество не может не считаться с ними при решении многих практических социально-политических и иных задач. Прошлое - обязательный элемент исто</w:t>
        <w:softHyphen/>
        <w:t>рического сознания. Историческое сознание предполагает ту нераз</w:t>
        <w:softHyphen/>
        <w:t>рывную связь времен, которая формирует отношение человека к ок</w:t>
        <w:softHyphen/>
        <w:t>ружающим его общественным услови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Программа курса составлена с учетом следующег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.   Данный период российской истории является очень слож</w:t>
        <w:softHyphen/>
        <w:t>ным, содержит много фактического матери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2.   Недостаточно глубоко материал представлен в учебни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3.   Недостаточно уделено внимания характеристикам многих известных деятелей периода импер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Цель курс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ширить представления учащихся о реформах и реформа</w:t>
        <w:softHyphen/>
        <w:t>торах Российской импер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Задачи курс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вать историческое мышление учащихся на базе материа</w:t>
        <w:softHyphen/>
        <w:t>ла кур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у учащихся понимание исторического прошл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вать умение разграничивать процесс познания прошлого и процесс нравственной оценки деяний, поступков люд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коммуникативные навыки, которые способст</w:t>
        <w:softHyphen/>
        <w:t>вуют развитию умению работать в группе, вести дискуссию, отстаи</w:t>
        <w:softHyphen/>
        <w:t>вать свою точку зр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  </w:t>
      </w:r>
      <w:r>
        <w:rPr>
          <w:color w:val="000000"/>
          <w:sz w:val="22"/>
          <w:szCs w:val="22"/>
        </w:rPr>
        <w:t>Формировать чувство гражданственности на примере жизни и деятельности известных людей данного период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2"/>
          <w:szCs w:val="22"/>
        </w:rPr>
        <w:t>В курсе учитывается многофакторный подход в истории, позволяющий показать учащимся всю сложность и многогранность данного периода российской истории, уделяется внимание личностно-психологическим аспектам истории, которое проявляется в раскрытии персоналий, сделан акцент на сравнение процессов, происходивших в истории нашей страны в различные периоды. Курс ориентирован на проблемное изложение, ориентирован на удовлетворение и поощре</w:t>
        <w:softHyphen/>
        <w:t>ние любознательности старших школьников, закрепление уже сфор</w:t>
        <w:softHyphen/>
        <w:t>мировавшегося интереса к истор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2"/>
          <w:szCs w:val="22"/>
        </w:rPr>
        <w:t>При изучении курса большое внимание уделяется реформатор</w:t>
        <w:softHyphen/>
        <w:t xml:space="preserve">ским начинаниям и замыслам. На материал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-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 </w:t>
      </w:r>
      <w:r>
        <w:rPr>
          <w:smallCaps/>
          <w:color w:val="000000"/>
          <w:sz w:val="22"/>
          <w:szCs w:val="22"/>
        </w:rPr>
        <w:t xml:space="preserve">школьники </w:t>
      </w:r>
      <w:r>
        <w:rPr>
          <w:color w:val="000000"/>
          <w:sz w:val="22"/>
          <w:szCs w:val="22"/>
        </w:rPr>
        <w:t>могут углубить представления о преимуществах мирного, эволюционного развития общества, о драматической судьбе россий</w:t>
        <w:softHyphen/>
        <w:t>ского реформаторств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2"/>
          <w:szCs w:val="22"/>
        </w:rPr>
        <w:t>В процессе изучения данного курса учащимся предоставляется возможность расширить представления о важных событиях, оказав</w:t>
        <w:softHyphen/>
        <w:t>ших непосредственное влияние на жизнь России. Курс способствует выработке у школьников критического подхода к информации, уме</w:t>
        <w:softHyphen/>
        <w:t>ния аргументировать свою точку зрения. Курс направлен на развитие творческих способностей, умение выражать свои чувства словами (устно и письменно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Основные умения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навы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нализировать конкретно-исторические сведения, касающиеся определенных аспектов истории Росс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ладеть историко-биографической информацией, касающейся выдающихся люд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ботать с научно-популярной и справочной литературой (ан</w:t>
        <w:softHyphen/>
        <w:t>нотирование, составление таблиц, схем, реферирование литературы по избранной проблеме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ладеть элементами исследовательских процедур, связанных с поиском, отбором, анализом, обобщением собранных данных, пред</w:t>
        <w:softHyphen/>
        <w:t>ставлением результатов самостоятельных микроисследова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нализировать и сопоставлять факт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2"/>
          <w:szCs w:val="22"/>
        </w:rPr>
        <w:t>Условия для реализации; кабинет истории, комплект настенных карт, атласов, иллюстративный, справочный материал, научная и мето</w:t>
        <w:softHyphen/>
        <w:t>дическая литература, портреты для создания яркого и полного образа, изучаемой личности, наличие дидактического и раздаточного материал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2"/>
          <w:szCs w:val="22"/>
        </w:rPr>
        <w:t>Методика работы предполагает следующие формы и приемы: лекции с последующим опросом, лекции с обсуждением документов, беседы, семинары, практические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Для фиксации результатов и коррекции познавательной дея</w:t>
        <w:softHyphen/>
        <w:t>тельности учащихся необходимо иметь разнообразные виды заданий. Измерителем уровня подготовки учащихся могут бы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облемные зад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торические диктант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бобщающие вопросы и зад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тесты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2"/>
          <w:szCs w:val="22"/>
        </w:rPr>
        <w:t>Все эти приемы направлены на стимулирование познавательно</w:t>
        <w:softHyphen/>
        <w:t>го интереса учащихся и формирование творческих умений и навы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Итогом работы по данному курсу могут стать подготовленные самостоятельно рефераты или сообщения по конкретной теме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2"/>
          <w:szCs w:val="22"/>
        </w:rPr>
        <w:t>Практически любая тема программы может быть развернута в своеобразный модуль, в изучении которого учащиеся реализуют свои познавательные интересы и предполагает дальнейшее успешное изу</w:t>
        <w:softHyphen/>
        <w:t>чение социально-гуманитарных дисциплин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2"/>
          <w:szCs w:val="22"/>
        </w:rPr>
        <w:t>Курс рассчитан на 34  часа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Учебно-тематический план</w:t>
      </w:r>
    </w:p>
    <w:tbl>
      <w:tblPr>
        <w:tblW w:w="6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56"/>
        <w:gridCol w:w="691"/>
        <w:gridCol w:w="518"/>
        <w:gridCol w:w="857"/>
        <w:gridCol w:w="511"/>
        <w:gridCol w:w="1094"/>
      </w:tblGrid>
      <w:tr>
        <w:trPr>
          <w:trHeight w:val="2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тем курс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Лек</w:t>
              <w:softHyphen/>
              <w:t>ц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акти</w:t>
              <w:softHyphen/>
              <w:t>ческие занят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еми нары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Введение. Что мы знаем о рефор</w:t>
              <w:softHyphen/>
              <w:t>мах?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исьменная работа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вые русские князь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сковское государство в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bCs/>
                <w:color w:val="000000"/>
                <w:sz w:val="22"/>
                <w:szCs w:val="22"/>
              </w:rPr>
              <w:t xml:space="preserve"> вв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мутное врем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Реформы Петра: истоки </w:t>
            </w:r>
            <w:r>
              <w:rPr>
                <w:color w:val="000000"/>
                <w:sz w:val="24"/>
                <w:szCs w:val="24"/>
              </w:rPr>
              <w:t>и последств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исьменная работа, тест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ма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Реформы и реформато</w:t>
              <w:softHyphen/>
              <w:t xml:space="preserve">ры первой полов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3 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ст, уча</w:t>
              <w:softHyphen/>
              <w:t>стие в се</w:t>
              <w:softHyphen/>
              <w:t>минаре.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Великие реформы Александра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Участие в семинаре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С. Ю. Витте: человек и полити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исьменная работа, тест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Тема 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П. А. Столыпин - по</w:t>
              <w:softHyphen/>
              <w:t>следний реформатор Российской импер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Участие в семинаре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: завершение династии Романовых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семинаре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. Ульянов: Великий Ленин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семинаре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.В.Сталин: великий диктато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стие в семинаре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тоговое занят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>Защита ре</w:t>
              <w:softHyphen/>
              <w:t>ферат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Итого                   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 курса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Тема 1. Введение. Что мы знаем о реформах (2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Знакомство со структурой курса.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Лекция «Что такое реформы?» (1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Семинар «Реформа или революция: что предпочтительнее?» (1 час)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2. Первые русские князья (5 часов)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Лекция 1 « Внутренняя и внешняя политика первых киевских князей: Олег, Игорь, Святослав, Владимир», лекция 2 « Русь при Ярославе Мудром, Ярославичах и Владимире Мономахе», лекция 3 « Развитие Северо-Восточной Руси: Юрий Долгорукий, Андрей Боголюбский,  Всеволод Большое Гнездо, Александр Невский». Практическое занятие: «Древнерусские княжества: от возникновения Киевской  Руси до </w:t>
      </w:r>
      <w:r>
        <w:rPr>
          <w:bCs/>
          <w:color w:val="000000"/>
          <w:sz w:val="22"/>
          <w:szCs w:val="22"/>
          <w:lang w:val="en-US"/>
        </w:rPr>
        <w:t>XIII</w:t>
      </w:r>
      <w:r>
        <w:rPr>
          <w:bCs/>
          <w:color w:val="000000"/>
          <w:sz w:val="22"/>
          <w:szCs w:val="22"/>
        </w:rPr>
        <w:t xml:space="preserve"> века» (2 часа).</w:t>
      </w:r>
    </w:p>
    <w:p>
      <w:pPr>
        <w:pStyle w:val="Normal"/>
        <w:shd w:fill="FFFFFF" w:val="clear"/>
        <w:ind w:firstLine="72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3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осковское государство в   </w:t>
      </w:r>
      <w:r>
        <w:rPr>
          <w:b/>
          <w:bCs/>
          <w:color w:val="000000"/>
          <w:sz w:val="22"/>
          <w:szCs w:val="22"/>
          <w:lang w:val="en-US"/>
        </w:rPr>
        <w:t>XV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XVI</w:t>
      </w:r>
      <w:r>
        <w:rPr>
          <w:b/>
          <w:bCs/>
          <w:color w:val="000000"/>
          <w:sz w:val="22"/>
          <w:szCs w:val="22"/>
        </w:rPr>
        <w:t xml:space="preserve"> вв.(3 часа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Лекция 1 « Княжение Ивана 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</w:rPr>
        <w:t xml:space="preserve"> и Василия </w:t>
      </w:r>
      <w:r>
        <w:rPr>
          <w:bCs/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</w:rPr>
        <w:t xml:space="preserve">», лекция 2 « Царствование Ивана Грозного». Практическое занятие « Московское государство в   </w:t>
      </w:r>
      <w:r>
        <w:rPr>
          <w:bCs/>
          <w:color w:val="000000"/>
          <w:sz w:val="22"/>
          <w:szCs w:val="22"/>
          <w:lang w:val="en-US"/>
        </w:rPr>
        <w:t>XV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XVI</w:t>
      </w:r>
      <w:r>
        <w:rPr>
          <w:bCs/>
          <w:color w:val="000000"/>
          <w:sz w:val="22"/>
          <w:szCs w:val="22"/>
        </w:rPr>
        <w:t xml:space="preserve"> вв.» (1 час).</w:t>
      </w:r>
    </w:p>
    <w:p>
      <w:pPr>
        <w:pStyle w:val="Normal"/>
        <w:shd w:fill="FFFFFF" w:val="clear"/>
        <w:ind w:firstLine="72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4. Смутное время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 3 часа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Лекция 1 « Царствование Бориса Годунова», лекция 2 « Лжедмитрий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 xml:space="preserve">. Воцарение Василия Шуйского. Лжедмитрий </w:t>
      </w:r>
      <w:r>
        <w:rPr>
          <w:bCs/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</w:rPr>
        <w:t>». Семинар «Смутное время» (1 час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Тема 5. Реформы Петра: истоки и последствия (4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екция «Истоки петровских реформ» (1 час), «Петровские преобразования. Окружение Петра Великого» (1 час). Практическое занятие «Великий реформатор Петр Романов» (2 часа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Тема 6. Реформы и реформаторы первой половины </w:t>
      </w:r>
      <w:r>
        <w:rPr>
          <w:b/>
          <w:bCs/>
          <w:color w:val="000000"/>
          <w:sz w:val="22"/>
          <w:szCs w:val="22"/>
          <w:lang w:val="en-US"/>
        </w:rPr>
        <w:t>XIX</w:t>
      </w:r>
      <w:r>
        <w:rPr>
          <w:b/>
          <w:bCs/>
          <w:color w:val="000000"/>
          <w:sz w:val="22"/>
          <w:szCs w:val="22"/>
        </w:rPr>
        <w:t xml:space="preserve"> века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(3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екция  1 « Реформаторская деятельность М.М.Сперанского. Либеральные взгляды Александра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», лекция 2 «Внешняя и внутренняя политика Никола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». Практическое занятие «Реформаторские проекты и судьба ре</w:t>
        <w:softHyphen/>
        <w:t xml:space="preserve">форматоров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» (1 часа)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Тема 7. Великие реформы Александра </w:t>
      </w: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 xml:space="preserve"> (3 час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екция «В преддверии реформ» (1 час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Семинар «Преобразования Александр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: великие свершения и неиспользованные возможности» (2 часа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Тема 8. С. Ю. Витте: человек и политик (2 час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Лекция «Реформаторская деятельность Сергея Юльевича Витте». Практическое занятие; «С. Ю. Витте: человек и политик» (1 час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Тема 9. П. А. Столыпин - последний реформатор </w:t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оссийской империи (2 часа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ция «П. А. Столыпин: человек и политик» (1 час). Семинар «Столыпин - кто он?» (1 час)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Тема 1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Николай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: завершение династии Романовых (2 часа)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ция « Политика Николая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» (1 час). Семинар: « Никола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: человек и политик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 час).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Тема 11.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В. Ульянов: Великий Ленин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(2 часа)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ция « Ленин: на путях строительства нового общества» (1 час). Семинар «Итоги пути: социализм» (1 час).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2.  И.В.Сталин: великий диктатор (2 час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екция «Сталин: период правления» (1 час). Семинар: «Сталин: время репрессий» (1 час)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Итоговое занятие «Судьба реформаторов» (1 часа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а реферато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-567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Список литературы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z w:val="22"/>
          <w:szCs w:val="22"/>
        </w:rPr>
        <w:t xml:space="preserve">Анисгшов, Е. В. </w:t>
      </w:r>
      <w:r>
        <w:rPr>
          <w:color w:val="000000"/>
          <w:sz w:val="22"/>
          <w:szCs w:val="22"/>
        </w:rPr>
        <w:t xml:space="preserve">Россия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- перв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: История, историк, документ: экспериментальное учебное пособие / Е. В. Анисимов, А. Б. Каменский. - М.: Мирос, 1994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 Великие государственные деятели России / под ред. А. Ф. Кисе</w:t>
        <w:softHyphen/>
        <w:t>лева. - М.: Владос, 1996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.   </w:t>
      </w:r>
      <w:r>
        <w:rPr>
          <w:i/>
          <w:iCs/>
          <w:color w:val="000000"/>
          <w:sz w:val="22"/>
          <w:szCs w:val="22"/>
        </w:rPr>
        <w:t xml:space="preserve">Геллер, М. </w:t>
      </w:r>
      <w:r>
        <w:rPr>
          <w:color w:val="000000"/>
          <w:sz w:val="22"/>
          <w:szCs w:val="22"/>
        </w:rPr>
        <w:t>История Российской империи: в 3 т. / М. Геллер. - М.: Мик, 1997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4.   </w:t>
      </w:r>
      <w:r>
        <w:rPr>
          <w:i/>
          <w:iCs/>
          <w:color w:val="000000"/>
          <w:sz w:val="22"/>
          <w:szCs w:val="22"/>
        </w:rPr>
        <w:t xml:space="preserve">Горяйиов, С. Г. </w:t>
      </w:r>
      <w:r>
        <w:rPr>
          <w:color w:val="000000"/>
          <w:sz w:val="22"/>
          <w:szCs w:val="22"/>
        </w:rPr>
        <w:t>Задачник по истории России / С. Г. Горяйнов -Ростов н/Д: Феникс, 1996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5.   </w:t>
      </w:r>
      <w:r>
        <w:rPr>
          <w:i/>
          <w:iCs/>
          <w:color w:val="000000"/>
          <w:sz w:val="22"/>
          <w:szCs w:val="22"/>
        </w:rPr>
        <w:t xml:space="preserve">Исаев, И. Н. </w:t>
      </w:r>
      <w:r>
        <w:rPr>
          <w:color w:val="000000"/>
          <w:sz w:val="22"/>
          <w:szCs w:val="22"/>
        </w:rPr>
        <w:t>История государства и права России / И. Н. Исаев. - М: Юрист, 1994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 История России в вопросах и ответах. Курс лекций: учебное пособие / сост. С. А. Кислицин. - Ростов н/Д: Феникс, 1997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7.   </w:t>
      </w:r>
      <w:r>
        <w:rPr>
          <w:i/>
          <w:iCs/>
          <w:color w:val="000000"/>
          <w:sz w:val="22"/>
          <w:szCs w:val="22"/>
        </w:rPr>
        <w:t xml:space="preserve">Платонов, С. Ф. </w:t>
      </w:r>
      <w:r>
        <w:rPr>
          <w:color w:val="000000"/>
          <w:sz w:val="22"/>
          <w:szCs w:val="22"/>
        </w:rPr>
        <w:t>Учебник русской истории / С. Ф. Платонов. - СПб.: Наука, 1994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8.   </w:t>
      </w:r>
      <w:r>
        <w:rPr>
          <w:i/>
          <w:iCs/>
          <w:color w:val="000000"/>
          <w:sz w:val="22"/>
          <w:szCs w:val="22"/>
        </w:rPr>
        <w:t xml:space="preserve">Платонов, С. Ф. </w:t>
      </w:r>
      <w:r>
        <w:rPr>
          <w:color w:val="000000"/>
          <w:sz w:val="22"/>
          <w:szCs w:val="22"/>
        </w:rPr>
        <w:t>История России / С. Ф. Платонов. - СПб.: Дельта, 1998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9.   Хрестоматия по истории СССР с древнейших времен до конц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- М.: Просвещение, 1989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0.   </w:t>
      </w:r>
      <w:r>
        <w:rPr>
          <w:i/>
          <w:iCs/>
          <w:color w:val="000000"/>
          <w:sz w:val="22"/>
          <w:szCs w:val="22"/>
        </w:rPr>
        <w:t xml:space="preserve">Анисгшов, В. Е. </w:t>
      </w:r>
      <w:r>
        <w:rPr>
          <w:color w:val="000000"/>
          <w:sz w:val="22"/>
          <w:szCs w:val="22"/>
        </w:rPr>
        <w:t xml:space="preserve">Время петровских реформ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/ В. Е. Ани-симов.-Л., 1989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1.   </w:t>
      </w:r>
      <w:r>
        <w:rPr>
          <w:i/>
          <w:iCs/>
          <w:color w:val="000000"/>
          <w:sz w:val="22"/>
          <w:szCs w:val="22"/>
        </w:rPr>
        <w:t xml:space="preserve">Князьков, С. </w:t>
      </w:r>
      <w:r>
        <w:rPr>
          <w:color w:val="000000"/>
          <w:sz w:val="22"/>
          <w:szCs w:val="22"/>
        </w:rPr>
        <w:t>Очерки из истории Петра Великого и его времени / С. Князьков. - М, 1991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2.   </w:t>
      </w:r>
      <w:r>
        <w:rPr>
          <w:i/>
          <w:iCs/>
          <w:color w:val="000000"/>
          <w:sz w:val="22"/>
          <w:szCs w:val="22"/>
        </w:rPr>
        <w:t xml:space="preserve">Павленко, Н. И. </w:t>
      </w:r>
      <w:r>
        <w:rPr>
          <w:color w:val="000000"/>
          <w:sz w:val="22"/>
          <w:szCs w:val="22"/>
        </w:rPr>
        <w:t>«Птенцы гнезда Петрова» / Н. И. Павленко. - М., 1991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3.   </w:t>
      </w:r>
      <w:r>
        <w:rPr>
          <w:i/>
          <w:iCs/>
          <w:color w:val="000000"/>
          <w:sz w:val="22"/>
          <w:szCs w:val="22"/>
        </w:rPr>
        <w:t xml:space="preserve">Гордин, Я. А. </w:t>
      </w:r>
      <w:r>
        <w:rPr>
          <w:color w:val="000000"/>
          <w:sz w:val="22"/>
          <w:szCs w:val="22"/>
        </w:rPr>
        <w:t>Мятеж реформаторов / Я. А. Гордин. - М., 1985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4.   История России в портретах. В 2-х т. - Смоленск, 1996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5.   </w:t>
      </w:r>
      <w:r>
        <w:rPr>
          <w:i/>
          <w:iCs/>
          <w:color w:val="000000"/>
          <w:sz w:val="22"/>
          <w:szCs w:val="22"/>
        </w:rPr>
        <w:t xml:space="preserve">Мироненко,  С. В.  </w:t>
      </w:r>
      <w:r>
        <w:rPr>
          <w:color w:val="000000"/>
          <w:sz w:val="22"/>
          <w:szCs w:val="22"/>
        </w:rPr>
        <w:t xml:space="preserve">Самодержавие и реформы: политическая борьба в России в начал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/ С. В. Мироненко. - М., 1989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6.   </w:t>
      </w:r>
      <w:r>
        <w:rPr>
          <w:i/>
          <w:iCs/>
          <w:color w:val="000000"/>
          <w:sz w:val="22"/>
          <w:szCs w:val="22"/>
        </w:rPr>
        <w:t xml:space="preserve">Чибиряев, С. А. </w:t>
      </w:r>
      <w:r>
        <w:rPr>
          <w:color w:val="000000"/>
          <w:sz w:val="22"/>
          <w:szCs w:val="22"/>
        </w:rPr>
        <w:t>Великий русский реформатор: жизнь, деятель</w:t>
        <w:softHyphen/>
        <w:t>ность, политические взгляды М. Н. Сперанского / С. А. Чибиряев. - М., 1989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7.   </w:t>
      </w:r>
      <w:r>
        <w:rPr>
          <w:i/>
          <w:iCs/>
          <w:color w:val="000000"/>
          <w:sz w:val="22"/>
          <w:szCs w:val="22"/>
        </w:rPr>
        <w:t xml:space="preserve">Томсинов, В. А. </w:t>
      </w:r>
      <w:r>
        <w:rPr>
          <w:color w:val="000000"/>
          <w:sz w:val="22"/>
          <w:szCs w:val="22"/>
        </w:rPr>
        <w:t>Светило российской бюрократии: историче</w:t>
        <w:softHyphen/>
        <w:t>ский портрет М. Н. Сперанского / В. А. Томсинов. - М., 1991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8.   </w:t>
      </w:r>
      <w:r>
        <w:rPr>
          <w:i/>
          <w:iCs/>
          <w:color w:val="000000"/>
          <w:sz w:val="22"/>
          <w:szCs w:val="22"/>
        </w:rPr>
        <w:t xml:space="preserve">Плоткин, Г. М. </w:t>
      </w:r>
      <w:r>
        <w:rPr>
          <w:color w:val="000000"/>
          <w:sz w:val="22"/>
          <w:szCs w:val="22"/>
        </w:rPr>
        <w:t>Материалы и познавательные задания по отече</w:t>
        <w:softHyphen/>
        <w:t>ственной истории: для учащихся 11 кл. общеобразоват. учреждений / Г. М. Плоткин. - М.: Просвещение: учеб. лит., 1996. - 255 с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9.   </w:t>
      </w:r>
      <w:r>
        <w:rPr>
          <w:i/>
          <w:iCs/>
          <w:color w:val="000000"/>
          <w:sz w:val="22"/>
          <w:szCs w:val="22"/>
        </w:rPr>
        <w:t xml:space="preserve">Витте, С. Ю. </w:t>
      </w:r>
      <w:r>
        <w:rPr>
          <w:color w:val="000000"/>
          <w:sz w:val="22"/>
          <w:szCs w:val="22"/>
        </w:rPr>
        <w:t>Избранные воспоминания в 2 т. / С. Ю. Витте  - М.: Терра, 1997. (Тайны истории в романах, повестях и документах)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0.   </w:t>
      </w:r>
      <w:r>
        <w:rPr>
          <w:i/>
          <w:iCs/>
          <w:color w:val="000000"/>
          <w:sz w:val="22"/>
          <w:szCs w:val="22"/>
        </w:rPr>
        <w:t xml:space="preserve">Ковалъченко, И. Д. </w:t>
      </w:r>
      <w:r>
        <w:rPr>
          <w:color w:val="000000"/>
          <w:sz w:val="22"/>
          <w:szCs w:val="22"/>
        </w:rPr>
        <w:t>Столыпинская аграрная реформа / И. Д. Ковальченко. - М., 1992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1.   </w:t>
      </w:r>
      <w:r>
        <w:rPr>
          <w:i/>
          <w:iCs/>
          <w:color w:val="000000"/>
          <w:sz w:val="22"/>
          <w:szCs w:val="22"/>
        </w:rPr>
        <w:t xml:space="preserve">Островский, И. В. </w:t>
      </w:r>
      <w:r>
        <w:rPr>
          <w:color w:val="000000"/>
          <w:sz w:val="22"/>
          <w:szCs w:val="22"/>
        </w:rPr>
        <w:t>П. А. Столыпин и его время / И. В. Остров</w:t>
        <w:softHyphen/>
        <w:t>ский. - Новосибирск, 1992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2.   </w:t>
      </w:r>
      <w:r>
        <w:rPr>
          <w:i/>
          <w:iCs/>
          <w:color w:val="000000"/>
          <w:sz w:val="22"/>
          <w:szCs w:val="22"/>
        </w:rPr>
        <w:t xml:space="preserve">Румянцев, М. </w:t>
      </w:r>
      <w:r>
        <w:rPr>
          <w:color w:val="000000"/>
          <w:sz w:val="22"/>
          <w:szCs w:val="22"/>
        </w:rPr>
        <w:t>Столыпинская аграрная реформа: предпосылки, задачи и итоги // М. Румянцев / Вопросы экономики. - 1990. - № 10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3.   </w:t>
      </w:r>
      <w:r>
        <w:rPr>
          <w:i/>
          <w:iCs/>
          <w:color w:val="000000"/>
          <w:sz w:val="22"/>
          <w:szCs w:val="22"/>
        </w:rPr>
        <w:t xml:space="preserve">Ананьин, Б. В. </w:t>
      </w:r>
      <w:r>
        <w:rPr>
          <w:color w:val="000000"/>
          <w:sz w:val="22"/>
          <w:szCs w:val="22"/>
        </w:rPr>
        <w:t>Сергей Юльевич Витте // Б. В. Ананьич, Р. Ш. Ганелин / Вопросы истории. - 1998.- № 8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4.   </w:t>
      </w:r>
      <w:r>
        <w:rPr>
          <w:i/>
          <w:iCs/>
          <w:color w:val="000000"/>
          <w:sz w:val="22"/>
          <w:szCs w:val="22"/>
        </w:rPr>
        <w:t xml:space="preserve">Ананъич, Б. В. </w:t>
      </w:r>
      <w:r>
        <w:rPr>
          <w:color w:val="000000"/>
          <w:sz w:val="22"/>
          <w:szCs w:val="22"/>
        </w:rPr>
        <w:t>С. Ю. Витте и П. А. Столыпин - российские ре</w:t>
        <w:softHyphen/>
        <w:t xml:space="preserve">форматор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: опыт сравнительной характеристики. Звезда. / Б. В. Ананьич. - СПб., 1995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5.   </w:t>
      </w:r>
      <w:r>
        <w:rPr>
          <w:i/>
          <w:iCs/>
          <w:color w:val="000000"/>
          <w:sz w:val="22"/>
          <w:szCs w:val="22"/>
        </w:rPr>
        <w:t xml:space="preserve">Макаров, А. В. </w:t>
      </w:r>
      <w:r>
        <w:rPr>
          <w:color w:val="000000"/>
          <w:sz w:val="22"/>
          <w:szCs w:val="22"/>
        </w:rPr>
        <w:t>История русский царей / А. В. Макаров. - М.: Просвещение, 1981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6.   </w:t>
      </w:r>
      <w:r>
        <w:rPr>
          <w:i/>
          <w:iCs/>
          <w:color w:val="000000"/>
          <w:sz w:val="22"/>
          <w:szCs w:val="22"/>
        </w:rPr>
        <w:t xml:space="preserve">Соловьев, С. </w:t>
      </w:r>
      <w:r>
        <w:rPr>
          <w:color w:val="000000"/>
          <w:sz w:val="22"/>
          <w:szCs w:val="22"/>
        </w:rPr>
        <w:t>М.Чтение и рассказы по истории России / С. М. Со</w:t>
        <w:softHyphen/>
        <w:t>ловьев. - М.: Правда, 1989 г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7.   </w:t>
      </w:r>
      <w:r>
        <w:rPr>
          <w:i/>
          <w:iCs/>
          <w:color w:val="000000"/>
          <w:sz w:val="22"/>
          <w:szCs w:val="22"/>
        </w:rPr>
        <w:t xml:space="preserve">Ключевский, В. О. </w:t>
      </w:r>
      <w:r>
        <w:rPr>
          <w:color w:val="000000"/>
          <w:sz w:val="22"/>
          <w:szCs w:val="22"/>
        </w:rPr>
        <w:t>Исторические портреты / В. О. Ключевский. - М.: Правда, 1991 г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8.  </w:t>
      </w:r>
      <w:r>
        <w:rPr>
          <w:i/>
          <w:iCs/>
          <w:color w:val="000000"/>
          <w:sz w:val="22"/>
          <w:szCs w:val="22"/>
        </w:rPr>
        <w:t xml:space="preserve">Дейкин, А. </w:t>
      </w:r>
      <w:r>
        <w:rPr>
          <w:color w:val="000000"/>
          <w:sz w:val="22"/>
          <w:szCs w:val="22"/>
        </w:rPr>
        <w:t>Великий эконом самодержавия: сто лет назад за</w:t>
        <w:softHyphen/>
        <w:t>вершилась денежная реформа С. Витте // А. Дейкин / Новое время. -1997.</w:t>
      </w:r>
    </w:p>
    <w:p>
      <w:pPr>
        <w:pStyle w:val="Normal"/>
        <w:shd w:fill="FFFFFF" w:val="clear"/>
        <w:ind w:left="-709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9.   </w:t>
      </w:r>
      <w:r>
        <w:rPr>
          <w:i/>
          <w:iCs/>
          <w:color w:val="000000"/>
          <w:sz w:val="22"/>
          <w:szCs w:val="22"/>
        </w:rPr>
        <w:t xml:space="preserve">Эйдельман, Н. Я. </w:t>
      </w:r>
      <w:r>
        <w:rPr>
          <w:color w:val="000000"/>
          <w:sz w:val="22"/>
          <w:szCs w:val="22"/>
        </w:rPr>
        <w:t>«Революция с верху» в России / Н. Я. Эйдельман. - М., 198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09:00Z</dcterms:created>
  <dc:creator>я</dc:creator>
  <dc:description/>
  <cp:keywords/>
  <dc:language>en-US</dc:language>
  <cp:lastModifiedBy>Кулинченко Василий Васильевич</cp:lastModifiedBy>
  <cp:lastPrinted>2009-10-27T21:19:00Z</cp:lastPrinted>
  <dcterms:modified xsi:type="dcterms:W3CDTF">2009-11-06T15:52:00Z</dcterms:modified>
  <cp:revision>29</cp:revision>
  <dc:subject/>
  <dc:title/>
</cp:coreProperties>
</file>