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Ермаков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Новополтавская СОШ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ЧАЯ ПРОГРАММА ЭЛЕКТИВНОГО КУРСА ПРЕДПРОФИЛЬНОЙ ПОДГОТОВКИ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 ОБЩЕСТВОЗНАНИЮ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Cs/>
          <w:color w:val="000000"/>
          <w:sz w:val="36"/>
          <w:szCs w:val="36"/>
        </w:rPr>
        <w:t>«ЧЕЛОВЕК ИМЕЕТ ПРАВО»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(9класс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</w:rPr>
        <w:t>Автор:</w:t>
      </w:r>
      <w:r>
        <w:rPr/>
        <w:t xml:space="preserve"> учить истории</w:t>
      </w:r>
    </w:p>
    <w:p>
      <w:pPr>
        <w:pStyle w:val="Normal"/>
        <w:ind w:firstLine="709"/>
        <w:jc w:val="right"/>
        <w:rPr/>
      </w:pPr>
      <w:r>
        <w:rPr/>
        <w:t>Кулинченко Юлия Робертовн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/>
        <w:t>Срок реализации – 1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с. новополтавк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2009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Знания о правах и свободах человека являются одной из состав</w:t>
        <w:softHyphen/>
        <w:t>ляющих модернизации содержания образования. При изучении прав человека формируется система ценностей и установок человеческого поведения, приобретаются знания и умения, необходимые для само</w:t>
        <w:softHyphen/>
        <w:t>стоятельной жизни человека в обществе, воспитываются понимание человеческого достоинства, уважение к другим людям, толерантность, стремление к использованию ненасильственных средств разрешения конфликтов, развиваются чувство солидарности и стремление к со</w:t>
        <w:softHyphen/>
        <w:t>трудничеству с другими людьми.</w:t>
      </w:r>
      <w:r>
        <w:rPr>
          <w:bCs/>
          <w:color w:val="000000"/>
          <w:sz w:val="24"/>
          <w:szCs w:val="24"/>
        </w:rPr>
        <w:t xml:space="preserve"> Статистика утверждает, что в России нет ни одной семьи, которая так или иначе не пострадала бы от преступления. Однако самому ос</w:t>
        <w:softHyphen/>
        <w:t>ваивать лабиринты законов нелегко. Данный курс может служить са</w:t>
        <w:softHyphen/>
        <w:t>моучителем и позволяет в увлекательной, доступной форме рассказать старшеклассникам об уголовном праве и процесс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зучение прав человека выполняет важные функции: философско-культурологическую, образовательно-правовую, психолого-развивающую, воспитательно-формирующую, коррекционну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едлагаемый курс предназначен для преподавания в 9-х классах в рамках предпрофильной подготовки учащихся и рассчитан на 34 часа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Цели курса: -  </w:t>
      </w:r>
      <w:r>
        <w:rPr>
          <w:bCs/>
          <w:color w:val="000000"/>
          <w:sz w:val="22"/>
          <w:szCs w:val="22"/>
        </w:rPr>
        <w:t>создать условия для формирования и развития у уча</w:t>
        <w:softHyphen/>
        <w:t>щихся уважения к правам и основным свободам человека, чувства че</w:t>
        <w:softHyphen/>
        <w:t>ловеческого достоинства, стремления к взаимопониманию, терпимо</w:t>
        <w:softHyphen/>
        <w:t>сти, равенству и дружбе между нациями, национальными, этнически</w:t>
        <w:softHyphen/>
        <w:t>ми, религиозными и языковыми группами; умения самостоятельно приобретать и применять на практике знания по правам человека; творческих способностей; коммуникативных навы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сформировать у учащихся теоретические знания и прак</w:t>
        <w:softHyphen/>
        <w:t>тические умения в области уголовного и административного пра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дачи курс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сформировать у учащихся правовые компетенции, обеспечи</w:t>
        <w:softHyphen/>
        <w:t>вающие успешность в обществе, умения анализировать правовых си</w:t>
        <w:softHyphen/>
        <w:t>туации, строить собственное поведение в рамках имеющихся прав, свобод, обязанностей;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развить умения и навыки публичных выступлений, учебно-исследовательской деятельности, работы в групп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информировать учащихся об уголовной юсти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аскрыть особенности уголовного процесс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азвить навыки критичного анализа информации; - повысить правовую культуру уча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 xml:space="preserve">Содержание курса. </w:t>
      </w:r>
      <w:r>
        <w:rPr>
          <w:bCs/>
          <w:color w:val="000000"/>
          <w:sz w:val="22"/>
          <w:szCs w:val="22"/>
        </w:rPr>
        <w:t>Курс состоит из двух разделов: «Права человека», ориентированного на знакомство учащихся с основными документами по проблеме, и «Права человека в современном мире. Правонарушения.», посвященного реали</w:t>
        <w:softHyphen/>
        <w:t>зации прав и свобод человека и призванного расширить и углубить зна</w:t>
        <w:softHyphen/>
        <w:t xml:space="preserve">ния учащихся по разделу «Права человека», также </w:t>
      </w:r>
      <w:r>
        <w:rPr>
          <w:bCs/>
          <w:color w:val="000000"/>
          <w:sz w:val="24"/>
          <w:szCs w:val="24"/>
        </w:rPr>
        <w:t>включает в себя 7 тем, в которых раскрываются виды правонарушений, основные понятия уголовного права, виктимологии, особенности уголовного процесса и его участников, правах и обязанности потерпевшего, свидетеля, подозреваемого и обвиняемого, особенности судебного разбиратель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Формы работы</w:t>
      </w:r>
      <w:r>
        <w:rPr>
          <w:bCs/>
          <w:color w:val="000000"/>
          <w:sz w:val="22"/>
          <w:szCs w:val="22"/>
        </w:rPr>
        <w:t xml:space="preserve"> — индивидуальная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овая. Условием реализации курса является обеспечение учащихся текстами Всеобщей декларации прав человека, Конвенции о правах ре</w:t>
        <w:softHyphen/>
        <w:t>бенка, Конституции РФ, Конвенции о статусе бежен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Методы </w:t>
      </w:r>
      <w:r>
        <w:rPr>
          <w:color w:val="000000"/>
          <w:sz w:val="22"/>
          <w:szCs w:val="22"/>
        </w:rPr>
        <w:t>проведения занятий: работа с документами, высказыва</w:t>
        <w:softHyphen/>
        <w:t>ниями, материалами СМИ, эвристическая беседа, дидактические игры, составление таблиц и схем, анализ сюжетов сказок, беседа с использо</w:t>
        <w:softHyphen/>
        <w:t>ванием практических заданий, решение проблемных ситуаций, дело</w:t>
        <w:softHyphen/>
        <w:t>вая игра, сюжетно-ролевая игра,</w:t>
      </w:r>
      <w:r>
        <w:rPr>
          <w:bCs/>
          <w:color w:val="000000"/>
          <w:sz w:val="24"/>
          <w:szCs w:val="24"/>
        </w:rPr>
        <w:t xml:space="preserve"> лекция, психо</w:t>
        <w:softHyphen/>
        <w:t>гимнастические упражнения, дискуссия, обсуждение проблемных си</w:t>
        <w:softHyphen/>
        <w:t>туаций, эсс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жидаемый результат. </w:t>
      </w:r>
      <w:r>
        <w:rPr>
          <w:color w:val="000000"/>
          <w:sz w:val="22"/>
          <w:szCs w:val="22"/>
        </w:rPr>
        <w:t>В процессе обучения учащиеся приобре</w:t>
        <w:softHyphen/>
        <w:t>тают следующие конкретные умения: анализировать правовые доку</w:t>
        <w:softHyphen/>
        <w:t>менты, публикации в периодических изданиях с целью поиска иллю</w:t>
        <w:softHyphen/>
        <w:t>страций к положениям правовых документов; формулировать, аргу</w:t>
        <w:softHyphen/>
        <w:t>ментировать и отстаивать собственную позицию по спорным пробле</w:t>
        <w:softHyphen/>
        <w:t>мам; представлять результаты исследований в виде таблиц, схем, вы</w:t>
        <w:softHyphen/>
        <w:t>ступлений, эссе; делать выводы.</w:t>
      </w:r>
      <w:r>
        <w:rPr>
          <w:bCs/>
          <w:color w:val="000000"/>
          <w:sz w:val="24"/>
          <w:szCs w:val="24"/>
        </w:rPr>
        <w:t xml:space="preserve"> Учащиеся получают знания о видах правонарушений, основных понятиях уго</w:t>
        <w:softHyphen/>
        <w:t>ловного права, основных стадиях уголовного процесса, правах и обя</w:t>
        <w:softHyphen/>
        <w:t>занностях потерпевшего и подозреваемого, способах повышения лич</w:t>
        <w:softHyphen/>
        <w:t>ной безопасности, а также приобретают следующие конкретные уме</w:t>
        <w:softHyphen/>
        <w:t xml:space="preserve">ния: анализировать ситуации; вести дискуссии; аргументировать </w:t>
      </w:r>
      <w:r>
        <w:rPr>
          <w:bCs/>
          <w:color w:val="000000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иции; планировать действия; принимать решения; публично вы</w:t>
        <w:softHyphen/>
        <w:t>ступать и п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Тематический план элективного курса </w:t>
      </w:r>
      <w:r>
        <w:rPr>
          <w:b/>
          <w:bCs/>
          <w:color w:val="000000"/>
          <w:sz w:val="24"/>
          <w:szCs w:val="24"/>
          <w:u w:val="single"/>
        </w:rPr>
        <w:t xml:space="preserve">«Человек </w:t>
      </w:r>
      <w:r>
        <w:rPr>
          <w:b/>
          <w:color w:val="000000"/>
          <w:sz w:val="24"/>
          <w:szCs w:val="24"/>
          <w:u w:val="single"/>
        </w:rPr>
        <w:t xml:space="preserve">имеет </w:t>
      </w:r>
      <w:r>
        <w:rPr>
          <w:b/>
          <w:bCs/>
          <w:color w:val="000000"/>
          <w:sz w:val="24"/>
          <w:szCs w:val="24"/>
          <w:u w:val="single"/>
        </w:rPr>
        <w:t>право»</w:t>
      </w:r>
    </w:p>
    <w:tbl>
      <w:tblPr>
        <w:tblW w:w="6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6"/>
        <w:gridCol w:w="698"/>
        <w:gridCol w:w="965"/>
        <w:gridCol w:w="1123"/>
        <w:gridCol w:w="914"/>
      </w:tblGrid>
      <w:tr>
        <w:trPr>
          <w:trHeight w:val="410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звания </w:t>
            </w:r>
            <w:r>
              <w:rPr>
                <w:b/>
                <w:color w:val="000000"/>
              </w:rPr>
              <w:t>раздел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</w:tc>
      </w:tr>
      <w:tr>
        <w:trPr>
          <w:trHeight w:val="202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Раздел1</w:t>
            </w:r>
            <w:r>
              <w:rPr>
                <w:i/>
              </w:rPr>
              <w:t>. Пра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 xml:space="preserve"> человека (8 часов)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1. Основные принципы и стандарты прав че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2. Виды прав че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3. Всеобщая декларация прав че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Тема 4. Конституция РФ о правах человека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5. Конвенция о правах ребен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6, Права человека: прин</w:t>
              <w:softHyphen/>
              <w:t>ципы, виды, станда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Раздел 2.  Права и человека в современном мире. Правонарушения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(23 часов)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1. Нарушения прав чело</w:t>
              <w:softHyphen/>
              <w:t>века в современном мир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2. Соблюдение прав че</w:t>
              <w:softHyphen/>
              <w:t>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3. Основные понятия уго</w:t>
              <w:softHyphen/>
              <w:t>ловного пра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4.  Как не стать жертвой преступ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5. Возбуждение уголовного дела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6. Возмещение ущерба от преступ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7. Права и обязанности потерпевшего и свиде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8. Если вас задержали. Права и обязанности подозре</w:t>
              <w:softHyphen/>
              <w:t>ваемого и обвиняемо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9. Судебное разбиратель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10. Лица, нуждающиеся в специальных прав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11. Организация защиты прав че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12. Дискриминация или защита прав че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тоговое занятое. Права и ответственность челове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держание занятий элективного кур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Введение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Что такое права человека. Эволюция прав человека (права свобод</w:t>
        <w:softHyphen/>
        <w:t>ного, бесправие раба; права человека в сословном обществе; права гражданина, права человека плане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>. ПРАВА ЧЕЛОВЕКА (8 ЧАС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1. Основные принципы и стандарты прав человек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Ценности прав человека: гуманизм, человеческое достоинство, свобода, равноправие, солидарность, справедливость, толерантность. Стандарты прав человека: международные универсальные, междуна</w:t>
        <w:softHyphen/>
        <w:t>родные региональные, национальные докум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 xml:space="preserve">Тема </w:t>
      </w:r>
      <w:r>
        <w:rPr>
          <w:bCs/>
          <w:color w:val="000000"/>
          <w:sz w:val="22"/>
          <w:szCs w:val="22"/>
        </w:rPr>
        <w:t xml:space="preserve">2 </w:t>
      </w:r>
      <w:r>
        <w:rPr>
          <w:bCs/>
          <w:i/>
          <w:iCs/>
          <w:color w:val="000000"/>
          <w:sz w:val="22"/>
          <w:szCs w:val="22"/>
        </w:rPr>
        <w:t>Виды прав человека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Классификация прав человека: по сферам жизнедеятельности, по происхождению, по политическому статусу личности, по времени формирования, по субъектам-носител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3. Всеобщая декларация прав человек (2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История создания. Классификация прав человека, зафиксирован</w:t>
        <w:softHyphen/>
        <w:t>ных во Всеобщей декларации прав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4. Конституция РФ о правах человека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Конституция РФ как основной закон государства. Российская кон</w:t>
        <w:softHyphen/>
        <w:t>ституционная концепция прав человека. Основные права и свободы, закрепленные в Конституции РФ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bCs/>
          <w:color w:val="000000"/>
          <w:sz w:val="22"/>
          <w:szCs w:val="22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5. Конвенция о правах ребенка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Декларация прав ребенка История принятия Конвенции. Основ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права реб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6. Права человека: принципы, виды, стандарты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Обобщение и закрепление знаний по раздел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>. ПРАВА ЧЕЛОВЕКА В СОВРЕМЕННОМ МИРЕ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(8 ЧАС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1. Нарушения прав человека в современном мире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Основные виды нарушений прав человека в современном мире. Дискриминация. Геноцид. Апартеид. Национальный экстремизм. Проблемы беженцев, рабочих-мигра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2. Соблюдение прав человека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Условия и средства обеспечения прав человека в современном ми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 xml:space="preserve">Тема </w:t>
      </w:r>
      <w:r>
        <w:rPr>
          <w:bCs/>
          <w:color w:val="000000"/>
          <w:sz w:val="22"/>
          <w:szCs w:val="22"/>
        </w:rPr>
        <w:t xml:space="preserve">3. </w:t>
      </w:r>
      <w:r>
        <w:rPr>
          <w:bCs/>
          <w:i/>
          <w:iCs/>
          <w:color w:val="000000"/>
          <w:sz w:val="22"/>
          <w:szCs w:val="22"/>
        </w:rPr>
        <w:t xml:space="preserve">Основные понятия уголовного нрава (2 часа) </w:t>
      </w:r>
      <w:r>
        <w:rPr>
          <w:bCs/>
          <w:color w:val="000000"/>
        </w:rPr>
        <w:t>Юридическое определение вины. Виды соучастия. Стадии престу</w:t>
        <w:softHyphen/>
        <w:t>п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4.  Как не стать жертвой преступления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</w:rPr>
        <w:t>Виктимология. Виктимные ситуации. Программы личной и коллек</w:t>
        <w:softHyphen/>
        <w:t>тивной безопас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Тема 5. Возбуждение уголовного дела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головный процесс. Уголовно-процессуальный кодекс. Стадии уголовного процесса. Первые действия потерпевшего или очевидца преступления. Правила заявления о преступл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Тема 6. Возмещение ущерба от преступления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Участники уголовного процесса. Потерпевший. Гражданский иск в уголовном процессе. Правила возмещения ущерба от преступ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Тема 7. Права и обязанности потерпевшего и свидетеля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Основные права и обязанности потерпевшего и свидетеля. Правила вызова на допрос. Правила проведения и этапы допр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Тема 8. Если вас задержали. Права и обязанности подозреваемо</w:t>
        <w:softHyphen/>
        <w:t>го и обвиняемого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орядок задержания подозреваемого. Подозреваемый, его права и обязанности. Порядок действий задержанного и реализация его прав. Правила приглашения защитника и работы с н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Тема 9, Судебное разбирательство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инципы судебного разбирательства. Этапы и правила ведения судебного засе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10. Лица, нуждающиеся в специальных правах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категории лиц, нуждающихся в специальных правах и особой за</w:t>
        <w:softHyphen/>
        <w:t>боте государства: сироты, инвалиды, беженцы и др. Конвенция о ста</w:t>
        <w:softHyphen/>
        <w:t>тусе бежен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11. Организация защиты прав человека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Международные организации, осуществляющие защиту прав чело</w:t>
        <w:softHyphen/>
        <w:t>века. Внутригосударственные правозащитные орг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Тема 12. Дискриминация или защита прав человека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Спорные вопросы прав человека: смертная казнь, аборт, эвтана</w:t>
        <w:softHyphen/>
        <w:t>зия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>Итоговое занятие. Права и ответственность человека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Обобщение и закрепление знаний по курс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 xml:space="preserve">Аминов А. </w:t>
      </w:r>
      <w:r>
        <w:rPr>
          <w:bCs/>
          <w:color w:val="000000"/>
          <w:sz w:val="22"/>
          <w:szCs w:val="22"/>
        </w:rPr>
        <w:t>Сам себе юрист: правовая игра // Граждановедение. 2004. №13-14. С. 1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 xml:space="preserve">Безногова С, Егорова Т. </w:t>
      </w:r>
      <w:r>
        <w:rPr>
          <w:bCs/>
          <w:color w:val="000000"/>
          <w:sz w:val="22"/>
          <w:szCs w:val="22"/>
        </w:rPr>
        <w:t>Учиться жить как люди // Граждановеде</w:t>
        <w:softHyphen/>
        <w:t>ние. 2004. № 38. С. 6-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2"/>
          <w:szCs w:val="22"/>
        </w:rPr>
        <w:t xml:space="preserve">Болотина Т.В. </w:t>
      </w:r>
      <w:r>
        <w:rPr>
          <w:bCs/>
          <w:color w:val="000000"/>
          <w:sz w:val="22"/>
          <w:szCs w:val="22"/>
        </w:rPr>
        <w:t>Организация обучения правам человека в основной школе // Право в школе. 2004. № 1. С. 40-</w:t>
      </w:r>
      <w:r>
        <w:rPr>
          <w:bCs/>
          <w:i/>
          <w:iCs/>
          <w:color w:val="000000"/>
          <w:sz w:val="22"/>
          <w:szCs w:val="22"/>
        </w:rPr>
        <w:t xml:space="preserve">Глухарева ЛЖ </w:t>
      </w:r>
      <w:r>
        <w:rPr>
          <w:bCs/>
          <w:color w:val="000000"/>
          <w:sz w:val="22"/>
          <w:szCs w:val="22"/>
        </w:rPr>
        <w:t>Права человека: Альбом схем // Право в школе. 2004. №2. С. 55-5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Иоффе А., </w:t>
      </w:r>
      <w:r>
        <w:rPr>
          <w:bCs/>
          <w:color w:val="000000"/>
          <w:sz w:val="24"/>
          <w:szCs w:val="24"/>
        </w:rPr>
        <w:t>Кишенкова О. Казни с судом, а не с яростью // Гражда-новедение. 2004. № 5. С. 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КалендроВ.Н. </w:t>
      </w:r>
      <w:r>
        <w:rPr>
          <w:bCs/>
          <w:color w:val="000000"/>
          <w:sz w:val="24"/>
          <w:szCs w:val="24"/>
        </w:rPr>
        <w:t>Опыт изучения «Конвенции о правах ребенка» в школе// Право в школе. 2004. № 3.С. 46-4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Никитин А.Ф. </w:t>
      </w:r>
      <w:r>
        <w:rPr>
          <w:bCs/>
          <w:color w:val="000000"/>
          <w:sz w:val="24"/>
          <w:szCs w:val="24"/>
        </w:rPr>
        <w:t>Права человека: хрестоматия по курсу. М.,199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Никитин А.Ф. </w:t>
      </w:r>
      <w:r>
        <w:rPr>
          <w:bCs/>
          <w:color w:val="000000"/>
          <w:sz w:val="24"/>
          <w:szCs w:val="24"/>
        </w:rPr>
        <w:t>Права человека: учеб. пособие для средней шк. М.,199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Никитин А.Ф. </w:t>
      </w:r>
      <w:r>
        <w:rPr>
          <w:bCs/>
          <w:color w:val="000000"/>
          <w:sz w:val="24"/>
          <w:szCs w:val="24"/>
        </w:rPr>
        <w:t xml:space="preserve">Права человека в школе: дайджест. М., 1993. </w:t>
      </w:r>
      <w:r>
        <w:rPr>
          <w:bCs/>
          <w:i/>
          <w:iCs/>
          <w:color w:val="000000"/>
          <w:sz w:val="24"/>
          <w:szCs w:val="24"/>
        </w:rPr>
        <w:t xml:space="preserve">ПолиектоваА.  </w:t>
      </w:r>
      <w:r>
        <w:rPr>
          <w:bCs/>
          <w:color w:val="000000"/>
          <w:sz w:val="24"/>
          <w:szCs w:val="24"/>
        </w:rPr>
        <w:t>Да воздастся виновному.,  // Граждановедение.</w:t>
      </w:r>
      <w:r>
        <w:rPr>
          <w:rFonts w:cs="Arial" w:ascii="Arial" w:hAnsi="Arial"/>
          <w:color w:val="000000"/>
          <w:sz w:val="22"/>
          <w:szCs w:val="22"/>
        </w:rPr>
        <w:t>2004.№|1.С.6Ч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СеменоваЖ </w:t>
      </w:r>
      <w:r>
        <w:rPr>
          <w:bCs/>
          <w:color w:val="000000"/>
          <w:sz w:val="24"/>
          <w:szCs w:val="24"/>
        </w:rPr>
        <w:t>Права человека и власть в современной России // Пра</w:t>
        <w:softHyphen/>
        <w:t xml:space="preserve">во в школе. 2004. </w:t>
      </w:r>
      <w:r>
        <w:rPr>
          <w:bCs/>
          <w:color w:val="000000"/>
          <w:sz w:val="24"/>
          <w:szCs w:val="24"/>
          <w:lang w:val="en-US"/>
        </w:rPr>
        <w:t>tfs</w:t>
      </w:r>
      <w:r>
        <w:rPr>
          <w:bCs/>
          <w:color w:val="000000"/>
          <w:sz w:val="24"/>
          <w:szCs w:val="24"/>
        </w:rPr>
        <w:t xml:space="preserve"> 3. С. 43-4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ТитенокТ. </w:t>
      </w:r>
      <w:r>
        <w:rPr>
          <w:bCs/>
          <w:color w:val="000000"/>
          <w:sz w:val="24"/>
          <w:szCs w:val="24"/>
        </w:rPr>
        <w:t>Научиться быть человеком // Граждановедение» 2003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общая декларация прав человека. Конвенция о правах ребенка. Конвенция о статусе беженцев. Конституция РФ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5:00Z</dcterms:created>
  <dc:creator>я</dc:creator>
  <dc:description/>
  <cp:keywords/>
  <dc:language>en-US</dc:language>
  <cp:lastModifiedBy>Кулинченко Василий Васильевич</cp:lastModifiedBy>
  <dcterms:modified xsi:type="dcterms:W3CDTF">2009-11-06T18:13:00Z</dcterms:modified>
  <cp:revision>15</cp:revision>
  <dc:subject/>
  <dc:title/>
</cp:coreProperties>
</file>